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rFonts w:ascii="Bookman Old Style" w:hAnsi="Bookman Old Style" w:cs="Arial"/>
          <w:b/>
          <w:b/>
          <w:bCs/>
          <w:color w:val="0000FF"/>
          <w:sz w:val="36"/>
          <w:szCs w:val="36"/>
        </w:rPr>
      </w:pPr>
      <w:r>
        <w:rPr>
          <w:rFonts w:cs="Arial" w:ascii="Bookman Old Style" w:hAnsi="Bookman Old Style"/>
          <w:b/>
          <w:bCs/>
          <w:color w:val="0000FF"/>
          <w:sz w:val="36"/>
          <w:szCs w:val="36"/>
        </w:rPr>
        <w:t>I – Philosophie</w:t>
      </w:r>
    </w:p>
    <w:p>
      <w:pPr>
        <w:pStyle w:val="Normal"/>
        <w:tabs>
          <w:tab w:val="clear" w:pos="708"/>
          <w:tab w:val="left" w:pos="900" w:leader="none"/>
        </w:tabs>
        <w:jc w:val="both"/>
        <w:rPr>
          <w:rFonts w:ascii="Bookman Old Style" w:hAnsi="Bookman Old Style" w:cs="Arial"/>
          <w:b/>
          <w:b/>
          <w:bCs/>
          <w:color w:val="0000FF"/>
          <w:sz w:val="36"/>
          <w:szCs w:val="36"/>
        </w:rPr>
      </w:pPr>
      <w:r>
        <w:rPr>
          <w:rFonts w:cs="Arial" w:ascii="Bookman Old Style" w:hAnsi="Bookman Old Style"/>
          <w:b/>
          <w:bCs/>
          <w:color w:val="0000FF"/>
          <w:sz w:val="36"/>
          <w:szCs w:val="36"/>
        </w:rPr>
      </w:r>
    </w:p>
    <w:p>
      <w:pPr>
        <w:pStyle w:val="Normal"/>
        <w:tabs>
          <w:tab w:val="clear" w:pos="708"/>
          <w:tab w:val="left" w:pos="900" w:leader="none"/>
        </w:tabs>
        <w:jc w:val="center"/>
        <w:rPr>
          <w:rFonts w:ascii="Bookman Old Style" w:hAnsi="Bookman Old Style" w:cs="Arial"/>
          <w:b/>
          <w:b/>
          <w:bCs/>
          <w:color w:val="FF0000"/>
          <w:sz w:val="36"/>
          <w:szCs w:val="36"/>
        </w:rPr>
      </w:pPr>
      <w:r>
        <w:rPr>
          <w:rFonts w:cs="Arial" w:ascii="Bookman Old Style" w:hAnsi="Bookman Old Style"/>
          <w:b/>
          <w:bCs/>
          <w:color w:val="FF0000"/>
          <w:sz w:val="36"/>
          <w:szCs w:val="36"/>
        </w:rPr>
        <w:t xml:space="preserve">(3)  Ce que je crois, </w:t>
      </w:r>
      <w:r>
        <w:rPr>
          <w:rFonts w:cs="Arial" w:ascii="Bookman Old Style" w:hAnsi="Bookman Old Style"/>
          <w:b/>
          <w:bCs/>
          <w:color w:val="FF0000"/>
        </w:rPr>
        <w:t>par Jean Taillardat</w:t>
      </w:r>
    </w:p>
    <w:p>
      <w:pPr>
        <w:pStyle w:val="Normal"/>
        <w:tabs>
          <w:tab w:val="clear" w:pos="708"/>
          <w:tab w:val="left" w:pos="900" w:leader="none"/>
        </w:tabs>
        <w:jc w:val="both"/>
        <w:rPr>
          <w:rFonts w:ascii="Bookman Old Style" w:hAnsi="Bookman Old Style" w:cs="Arial"/>
          <w:b/>
          <w:b/>
          <w:bCs/>
          <w:color w:val="0000FF"/>
          <w:sz w:val="36"/>
          <w:szCs w:val="36"/>
        </w:rPr>
      </w:pPr>
      <w:r>
        <w:rPr>
          <w:rFonts w:cs="Arial" w:ascii="Bookman Old Style" w:hAnsi="Bookman Old Style"/>
          <w:b/>
          <w:bCs/>
          <w:color w:val="0000FF"/>
          <w:sz w:val="36"/>
          <w:szCs w:val="36"/>
        </w:rPr>
      </w:r>
    </w:p>
    <w:p>
      <w:pPr>
        <w:pStyle w:val="Normal"/>
        <w:tabs>
          <w:tab w:val="clear" w:pos="708"/>
          <w:tab w:val="left" w:pos="900" w:leader="none"/>
        </w:tabs>
        <w:jc w:val="both"/>
        <w:rPr/>
      </w:pPr>
      <w:r>
        <w:rPr>
          <w:rFonts w:cs="Arial" w:ascii="Bookman Old Style" w:hAnsi="Bookman Old Style"/>
          <w:b/>
          <w:bCs/>
          <w:color w:val="0000FF"/>
        </w:rPr>
        <w:t>Question fondamentale : quelle est ma place dans le monde, quelle est ma contribution à sa marche ?</w:t>
      </w:r>
    </w:p>
    <w:p>
      <w:pPr>
        <w:pStyle w:val="Normal"/>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ind w:left="3780" w:hanging="0"/>
        <w:jc w:val="both"/>
        <w:rPr/>
      </w:pPr>
      <w:r>
        <w:rPr>
          <w:rFonts w:cs="Bookman Old Style" w:ascii="Bookman Old Style" w:hAnsi="Bookman Old Style"/>
        </w:rPr>
        <w:t>« Mais la vie ne se soutient pas d’elle-même. Celui qui nous l’a donnée nous a laissé le soin de l’entretenir, de la développer, de la perfectionner. »</w:t>
      </w:r>
    </w:p>
    <w:p>
      <w:pPr>
        <w:pStyle w:val="Normal"/>
        <w:ind w:left="3780" w:hanging="0"/>
        <w:jc w:val="both"/>
        <w:rPr>
          <w:rFonts w:ascii="Bookman Old Style" w:hAnsi="Bookman Old Style" w:cs="Bookman Old Style"/>
        </w:rPr>
      </w:pPr>
      <w:r>
        <w:rPr>
          <w:rFonts w:cs="Bookman Old Style" w:ascii="Bookman Old Style" w:hAnsi="Bookman Old Style"/>
        </w:rPr>
        <w:t>Frédéric Bastiat, La LOI, juin 1850</w:t>
      </w:r>
    </w:p>
    <w:p>
      <w:pPr>
        <w:pStyle w:val="Normal"/>
        <w:ind w:left="3780" w:hanging="0"/>
        <w:jc w:val="both"/>
        <w:rPr>
          <w:rFonts w:ascii="Bookman Old Style" w:hAnsi="Bookman Old Style" w:cs="Bookman Old Style"/>
        </w:rPr>
      </w:pPr>
      <w:r>
        <w:rPr>
          <w:rFonts w:cs="Bookman Old Style" w:ascii="Bookman Old Style" w:hAnsi="Bookman Old Style"/>
        </w:rPr>
      </w:r>
    </w:p>
    <w:p>
      <w:pPr>
        <w:pStyle w:val="Corpsdetexte3"/>
        <w:rPr/>
      </w:pPr>
      <w:r>
        <w:rPr>
          <w:rFonts w:cs="Times New Roman"/>
        </w:rPr>
        <w:t xml:space="preserve">Je tiens, donc « qu’être homme, c’est être responsable. » Je conçois cependant qu’un autre choix puisse être fait, celui de l’artiste du monde exclusif de l’inspiration, celui du bourgeois qui défend son patrimoine pour la défense de son patrimoine, celui du guerrier qui aime la guerre pour la guerre, celui de l’amoureux qui vit du sentiment amoureux, etc. Ce que je connais aujourd’hui des caractéristiques de l’être humain me ferait plutôt pencher vers une assimilation pure et simple avec les primates. </w:t>
      </w:r>
    </w:p>
    <w:p>
      <w:pPr>
        <w:pStyle w:val="Corpsdetexte3"/>
        <w:rPr/>
      </w:pPr>
      <w:r>
        <w:rPr>
          <w:rFonts w:cs="Times New Roman"/>
        </w:rPr>
        <w:t>Henri Laborit démontre dans ses expériences sur les rats et son observation des comportements humains (cf. le film d’Alain Resnais « Mon oncle d’Amérique »), qu’il existe quatre grands types de comportement :</w:t>
      </w:r>
    </w:p>
    <w:p>
      <w:pPr>
        <w:pStyle w:val="Normal"/>
        <w:numPr>
          <w:ilvl w:val="0"/>
          <w:numId w:val="2"/>
        </w:numPr>
        <w:jc w:val="both"/>
        <w:rPr>
          <w:rFonts w:ascii="Bookman Old Style" w:hAnsi="Bookman Old Style" w:cs="Bookman Old Style"/>
        </w:rPr>
      </w:pPr>
      <w:r>
        <w:rPr>
          <w:rFonts w:cs="Bookman Old Style" w:ascii="Bookman Old Style" w:hAnsi="Bookman Old Style"/>
        </w:rPr>
        <w:t>le comportement de consommation, qui se manifeste dans la vie de tous les jours à travers la quasi totalité de nos activités ;</w:t>
      </w:r>
    </w:p>
    <w:p>
      <w:pPr>
        <w:pStyle w:val="Normal"/>
        <w:numPr>
          <w:ilvl w:val="0"/>
          <w:numId w:val="2"/>
        </w:numPr>
        <w:jc w:val="both"/>
        <w:rPr/>
      </w:pPr>
      <w:r>
        <w:rPr>
          <w:rFonts w:cs="Bookman Old Style" w:ascii="Bookman Old Style" w:hAnsi="Bookman Old Style"/>
        </w:rPr>
        <w:t>le comportement d’agression, qui est une réponse adaptée aux situations de danger, réel ou imaginé, en ce sens qu’il permet à l’individu de conserver « le poil lisse, la peau souple, l’œil brillant et les muscles réactifs » ;</w:t>
      </w:r>
    </w:p>
    <w:p>
      <w:pPr>
        <w:pStyle w:val="Normal"/>
        <w:numPr>
          <w:ilvl w:val="0"/>
          <w:numId w:val="2"/>
        </w:numPr>
        <w:jc w:val="both"/>
        <w:rPr/>
      </w:pPr>
      <w:r>
        <w:rPr>
          <w:rFonts w:cs="Bookman Old Style" w:ascii="Bookman Old Style" w:hAnsi="Bookman Old Style"/>
        </w:rPr>
        <w:t>le comportement de fuite, qui permet également à l’individu de conserver les caractéristiques d’une bonne santé, et qui a l’avantage de ne pas ajouter de l’agressivité à l’agression (ce qui fait faire à Henri Laborit « l’Eloge de la fuite ») ;</w:t>
      </w:r>
    </w:p>
    <w:p>
      <w:pPr>
        <w:pStyle w:val="Normal"/>
        <w:numPr>
          <w:ilvl w:val="0"/>
          <w:numId w:val="2"/>
        </w:numPr>
        <w:jc w:val="both"/>
        <w:rPr/>
      </w:pPr>
      <w:r>
        <w:rPr>
          <w:rFonts w:cs="Bookman Old Style" w:ascii="Bookman Old Style" w:hAnsi="Bookman Old Style"/>
        </w:rPr>
        <w:t>le comportement d’inhibition, par lequel l’individu prend sur lui l’agression externe et la retourne contre lui. Dans ce cas l’individu tombe malade, ou a recours à des médicaments, des drogues, des expédients. Nous reviendrons dans la deuxième partie de cette lettre sur les signes manifestes d’une société dépressive.</w:t>
      </w:r>
    </w:p>
    <w:p>
      <w:pPr>
        <w:pStyle w:val="Normal"/>
        <w:jc w:val="both"/>
        <w:rPr/>
      </w:pPr>
      <w:r>
        <w:rPr>
          <w:rFonts w:cs="Bookman Old Style" w:ascii="Bookman Old Style" w:hAnsi="Bookman Old Style"/>
        </w:rPr>
        <w:t>Pour Henri Laborit, neurochirurgien de renom, il n’y a point de comportement humain qui ne s’explique hors de ces quatre types. La pensée abstraite est pour lui un effet secondaire du développement du cerveau et de l’acquisition de la parole, un effet secondaire plutôt nuisible qu’autre chose car elle voudrait créer une autre réalité que le réel, fantasmatiq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ns un autre registre beaucoup plus humoristique mais non moins corrosif, le zoologue Desmond Morris, las d’étudier les comportements des animaux dans les zoos, s’est un jour penché sur ceux des humains dans les villes. « Le singe nu » et « le zoo humain » sont la description par un zoologue venu de Sirius des comportements humains. Rires assurés ! et puis… rires jaunes, car ledit être humain n’est pas mis à l’honneur. Nous proposerons dans une prochaine lettre quelques études réalisées par Desmond Morris, par exemple sur les signes de la domination (et de la soumission). D’une vérité criante pour qui a été au contact des dirigeants de ce monde (est dirigeant toute personne qui exerce une responsabilité sociale, politique, entrepreneuri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e penche donc pour une non séparation entre le monde humain et le monde animal, à ceci près que j’ai rencontré dans ma vie des êtres d’exception, au premier rang desquels mon grand père, qui travaillait et méditait dans son bureau de 4 heures à 8 heures du matin, puis descendait « vivre la journée de M. Tout le monde », celle …d’un Général de Gendarmerie ! De quoi marquer l’enfant de 5 ans que j’étais à sa mort. Et puis, j’ai lu et étudié, j’ai essayé de méditer moi-même. J’ai rencontré par la lecture Psichari, Péguy, Charles de Foucauld, Teilhard de Chardin, mais aussi Renan, Voltaire, Diderot, Aldous Huxley, sans parler de Lao-Tseu, Platon, Confucius, Les Evangélistes, et autres Montaigne. J’ai fait des études scientifiques et ai dévoré Hubert Reeves, Stephen Hawkins, TXT (Trinh Xuan Thuan), Joël de Rosnay, Jean-Pierre Changeux, Jacques Ruffié… J’en suis arrivé à  la conclusion que si l’essentiel des comportements humains ne nous différenciaient pas des animaux et avant tout des primates, le langage articulé et la pensée construite nous donnaient une place unique dans l’univers connu. C’est une évidence, me direz-vous ? Soit, mais ne criez pas « bof » trop tôt, les conséquences, et les inconséquences ! liées à cette spécificité sautent aussi aux yeux pour qui observe et réfléchit.</w:t>
      </w:r>
    </w:p>
    <w:p>
      <w:pPr>
        <w:pStyle w:val="Normal"/>
        <w:jc w:val="both"/>
        <w:rPr>
          <w:rFonts w:ascii="Bookman Old Style" w:hAnsi="Bookman Old Style" w:cs="Bookman Old Style"/>
        </w:rPr>
      </w:pPr>
      <w:r>
        <w:rPr>
          <w:rFonts w:cs="Bookman Old Style" w:ascii="Bookman Old Style" w:hAnsi="Bookman Old Style"/>
        </w:rPr>
        <w:t>Un langage articulé… pour quoi faire ?</w:t>
      </w:r>
    </w:p>
    <w:p>
      <w:pPr>
        <w:pStyle w:val="Normal"/>
        <w:jc w:val="both"/>
        <w:rPr>
          <w:rFonts w:ascii="Bookman Old Style" w:hAnsi="Bookman Old Style" w:cs="Bookman Old Style"/>
        </w:rPr>
      </w:pPr>
      <w:r>
        <w:rPr>
          <w:rFonts w:cs="Bookman Old Style" w:ascii="Bookman Old Style" w:hAnsi="Bookman Old Style"/>
        </w:rPr>
        <w:t>Une pensée construite, pour l’appliquer à quo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nouveau, nous pouvons dissocier ce qui sert les comportements types décrits par Henri Laborit et ce qui sert l’essence unique de l’homme. Posons-nous la question ? Quelle part de mon langage, quelle part de ma pensée sont consacrées à la consommation, à l’agression, à la fuite et à l’inhibition, d’une part, et quelle part à développer la pensée, le langage et la vie, pour reprendre la formule de Frédéric Bastiat ?</w:t>
      </w:r>
    </w:p>
    <w:p>
      <w:pPr>
        <w:pStyle w:val="Normal"/>
        <w:jc w:val="both"/>
        <w:rPr>
          <w:rFonts w:ascii="Bookman Old Style" w:hAnsi="Bookman Old Style" w:cs="Bookman Old Style"/>
        </w:rPr>
      </w:pPr>
      <w:r>
        <w:rPr>
          <w:rFonts w:cs="Bookman Old Style" w:ascii="Bookman Old Style" w:hAnsi="Bookman Old Style"/>
        </w:rPr>
      </w:r>
    </w:p>
    <w:p>
      <w:pPr>
        <w:pStyle w:val="Corpsdetexte3"/>
        <w:rPr/>
      </w:pPr>
      <w:r>
        <w:rPr>
          <w:rFonts w:cs="Times New Roman"/>
        </w:rPr>
        <w:t>« Être homme, c’est être responsable », selon Antoine de Saint Exupéry. Nous avons tous reçu un minimum de formation à la pensée stratégique (nous rappellerons l’essence de la démarche stratégique dans une prochaine lettre). La première étape consiste à fixer le but, et dieu sait si la fixation du but demande du temps, des efforts, des remises en cause de clarification en clarification grâce aux simples questions : « pour quoi ? au nom de quoi ? en vertu de quoi ? ». La deuxième étape consiste à analyser le contexte, l’environnement, pour le comprendre et le « modéliser ». Comprendre son environnement… c’est à ce point que mes interrogations s’élargissent à mesure que j’essaie de comprendre cet environnement, oh, non simplement ses caractéristiques immédiates, mais, puisque je veux être responsable, toutes ses caractéristiques : géophysiques, climatiques, historiques, géostratégiques, techniques, économiques, sociologiques, culturelles, psychologiques… !</w:t>
      </w:r>
    </w:p>
    <w:p>
      <w:pPr>
        <w:pStyle w:val="Normal"/>
        <w:jc w:val="both"/>
        <w:rPr/>
      </w:pPr>
      <w:r>
        <w:rPr>
          <w:rFonts w:cs="Bookman Old Style" w:ascii="Bookman Old Style" w:hAnsi="Bookman Old Style"/>
        </w:rPr>
        <w:t>Attention, il ne s’agit pas de tout comprendre - à l’impossible, nul n’est tenu – mais d’avoir une vision large et aussi cohérente que possible, celle du « </w:t>
      </w:r>
      <w:r>
        <w:rPr>
          <w:rFonts w:cs="Bookman Old Style" w:ascii="Bookman Old Style" w:hAnsi="Bookman Old Style"/>
          <w:i/>
          <w:iCs/>
        </w:rPr>
        <w:t>Kalos Kagathos </w:t>
      </w:r>
      <w:r>
        <w:rPr>
          <w:rFonts w:cs="Bookman Old Style" w:ascii="Bookman Old Style" w:hAnsi="Bookman Old Style"/>
        </w:rPr>
        <w:t>» grec, de « l’honnête homme » de notre siècle des Lumières. J’en suis arrivé à des notions relativement simples, tout en me gardant de les prendre pour des vérités absol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 rappellerai avant tout que la culture, au niveau le plus large, peut se décrire en trois volets !</w:t>
      </w:r>
    </w:p>
    <w:p>
      <w:pPr>
        <w:pStyle w:val="Normal"/>
        <w:numPr>
          <w:ilvl w:val="0"/>
          <w:numId w:val="2"/>
        </w:numPr>
        <w:jc w:val="both"/>
        <w:rPr>
          <w:rFonts w:ascii="Bookman Old Style" w:hAnsi="Bookman Old Style" w:cs="Bookman Old Style"/>
        </w:rPr>
      </w:pPr>
      <w:r>
        <w:rPr>
          <w:rFonts w:cs="Bookman Old Style" w:ascii="Bookman Old Style" w:hAnsi="Bookman Old Style"/>
        </w:rPr>
        <w:t>quelle idée se fait-on du monde, de l’univers ?</w:t>
      </w:r>
    </w:p>
    <w:p>
      <w:pPr>
        <w:pStyle w:val="Normal"/>
        <w:numPr>
          <w:ilvl w:val="0"/>
          <w:numId w:val="2"/>
        </w:numPr>
        <w:jc w:val="both"/>
        <w:rPr>
          <w:rFonts w:ascii="Bookman Old Style" w:hAnsi="Bookman Old Style" w:cs="Bookman Old Style"/>
        </w:rPr>
      </w:pPr>
      <w:r>
        <w:rPr>
          <w:rFonts w:cs="Bookman Old Style" w:ascii="Bookman Old Style" w:hAnsi="Bookman Old Style"/>
        </w:rPr>
        <w:t>quelle est la place de notre groupe humain dans ce monde ? mais aussi quelle est ma place, si ma culture n’est pas une simple copie de la culture ambiante ?</w:t>
      </w:r>
    </w:p>
    <w:p>
      <w:pPr>
        <w:pStyle w:val="Normal"/>
        <w:numPr>
          <w:ilvl w:val="0"/>
          <w:numId w:val="2"/>
        </w:numPr>
        <w:jc w:val="both"/>
        <w:rPr>
          <w:rFonts w:ascii="Bookman Old Style" w:hAnsi="Bookman Old Style" w:cs="Bookman Old Style"/>
        </w:rPr>
      </w:pPr>
      <w:r>
        <w:rPr>
          <w:rFonts w:cs="Bookman Old Style" w:ascii="Bookman Old Style" w:hAnsi="Bookman Old Style"/>
        </w:rPr>
        <w:t>quels sont nos outils d’action sur ce monde ?</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univers et la Terre</w:t>
      </w:r>
    </w:p>
    <w:p>
      <w:pPr>
        <w:pStyle w:val="Normal"/>
        <w:jc w:val="both"/>
        <w:rPr/>
      </w:pPr>
      <w:r>
        <w:rPr>
          <w:rFonts w:cs="Bookman Old Style" w:ascii="Bookman Old Style" w:hAnsi="Bookman Old Style"/>
        </w:rPr>
        <w:t>En premier lieu, j’estime que l’univers est en expansion et en refroidissement constants (la flèche du temps est supérieure ou égale à 1). Je ne peux en effet concevoir, sauf pour le fun, un univers en contraction sur lui-même et un Big-Crunch pendant du Big-Bang. Les dernières données recueillies des stations spatiales confirment l’expansion infinie de l’univers et l’existence d’un Big-bang dont un « bruit fossile » conserve la trace. La Planète Terre est à  la fois un objet minuscule dans l’immensité de l’univers et un univers extraordinairement grand par rapport aux atomes qui le composent. La considération de l’infiniment grand et de l’infiniment petit ne peut que susciter en nous émerveillement et inquiétude, à l’instar de Pascal</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a vie</w:t>
      </w:r>
    </w:p>
    <w:p>
      <w:pPr>
        <w:pStyle w:val="Normal"/>
        <w:jc w:val="both"/>
        <w:rPr/>
      </w:pPr>
      <w:r>
        <w:rPr>
          <w:rFonts w:cs="Bookman Old Style" w:ascii="Bookman Old Style" w:hAnsi="Bookman Old Style"/>
        </w:rPr>
        <w:t xml:space="preserve">En deuxième lieu, la vie est née sur Terre de conditions particulières de présence de matériaux, d’une activité volcanique intense, de présence d’oxygène, d’hydrogène et d’azote, qui ont fait l’atmosphère et l’eau. Mais je ne peux croire que la vie ne soit que le fait du hasard et de la nécessité, ça ne tient pas debout. La matière est programmée pour créer de la vie, pour associer des atomes en molécules, les molécules en chaînes de plus en plus longues et complexes jusqu’aux acides aminés pour aboutir à l’ADN. C’est-à-dire que </w:t>
      </w:r>
      <w:r>
        <w:rPr>
          <w:rFonts w:cs="Bookman Old Style" w:ascii="Bookman Old Style" w:hAnsi="Bookman Old Style"/>
          <w:u w:val="single"/>
        </w:rPr>
        <w:t>l’idée de la vie préexiste à  la vie</w:t>
      </w:r>
      <w:r>
        <w:rPr>
          <w:rFonts w:cs="Bookman Old Style" w:ascii="Bookman Old Style" w:hAnsi="Bookman Old Style"/>
        </w:rPr>
        <w:t xml:space="preserve">. De la même manière, l’univers est régi par des lois physiques et des forces que l’homme découvre progressivement et tente d’unifier : la gravitation, la force électromagnétique et les forces nucléaires forte et faible. Le jeu de ces forces qui créent l’équilibre en même temps que les facteurs de déséquilibre sont une autre merveille qui font penser à l’existence d’un Grand Architecte. Les scientifiques de l’astrophysique cherchent d’ailleurs à unifier ces quatre forces qui interdisent aujourd’hui d’aller au-delà de 10 </w:t>
      </w:r>
      <w:r>
        <w:rPr>
          <w:rFonts w:cs="Bookman Old Style" w:ascii="Bookman Old Style" w:hAnsi="Bookman Old Style"/>
          <w:vertAlign w:val="superscript"/>
        </w:rPr>
        <w:t xml:space="preserve">–13 </w:t>
      </w:r>
      <w:r>
        <w:rPr>
          <w:rFonts w:cs="Bookman Old Style" w:ascii="Bookman Old Style" w:hAnsi="Bookman Old Style"/>
        </w:rPr>
        <w:t>sec. après la Création. Je sais cependant que de grands scientifiques « démontrent » que notre Dieu n’existe pas, parce que « le flou quantique a fait voler en éclat l’argument d’une cause première » (TXT), « parce que le temps n’existait pas avant le Big-Bang, et qu’il n’y a pas d’avant la création,… parce que la complexité et l’organisation peuvent surgir spontanément dans un univers en expansion et inventeur d’étoiles,… parce que les lois physiques naturelles, passé un certain seuil de l’organisation et de la complexité, engendrent la vie sans avoir recours à une intervention divine, parce que rien n’empêche l’apparition naturelle et spontanée de la conscience… ». Cependant TXT lui-même, comme la plupart des astrophysiciens, est prêt à parier sur l’existence d’un être suprême.</w:t>
      </w:r>
    </w:p>
    <w:p>
      <w:pPr>
        <w:pStyle w:val="Normal"/>
        <w:jc w:val="both"/>
        <w:rPr/>
      </w:pPr>
      <w:r>
        <w:rPr>
          <w:rFonts w:cs="Bookman Old Style" w:ascii="Bookman Old Style" w:hAnsi="Bookman Old Style"/>
        </w:rPr>
        <w:t>Les lois physiques s’appliquant à tout l’univers, dans lequel l’idée de la vie préexiste à la vie, rien ne permet d’ailleurs de penser que la vie n’existe que sur notre planète. Les matériaux qui composent notre planète bleue constituent l’univers, pour peu qu’ils aient pu « advenir ». Le rayonnement des astres, le volcanisme existent nécessairement ailleurs dans cette immensité. Il y a toutes les chances pour que des phénomènes identiques à ceux qui ont construit la Terre se soient passés et se passent ailleurs. Maintenant, quelle forme a choisi la vie pour s’exprimer, personne n’en sait rien, et moi encore moins…</w:t>
      </w:r>
    </w:p>
    <w:p>
      <w:pPr>
        <w:pStyle w:val="Normal"/>
        <w:jc w:val="both"/>
        <w:rPr/>
      </w:pPr>
      <w:r>
        <w:rPr>
          <w:rFonts w:cs="Bookman Old Style" w:ascii="Bookman Old Style" w:hAnsi="Bookman Old Style"/>
        </w:rPr>
        <w:t>Je cale d’ailleurs sur la notion d’univers parallèles. Au début était l’énergie, sans matière (comment de la matière aurait-elle pu être concentrée dans un infiniment petit ?) Comment ne pas faire le lien avec la Parole : «  Au début était le Verbe, et le verbe s’est fait chair », même si cette illumination est propre à notre culture judaïque ? D’autres univers sont scientifiquement possibles à partir de cette irruption, en nombre infini, mais y a-t-il d’autres en réalité ? Cette question me dépasse, donc je la laisse de côté.</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homo sapiens</w:t>
      </w:r>
    </w:p>
    <w:p>
      <w:pPr>
        <w:pStyle w:val="Normal"/>
        <w:jc w:val="both"/>
        <w:rPr/>
      </w:pPr>
      <w:r>
        <w:rPr>
          <w:rFonts w:cs="Bookman Old Style" w:ascii="Bookman Old Style" w:hAnsi="Bookman Old Style"/>
        </w:rPr>
        <w:t xml:space="preserve">L’être humain est un  aboutissement de la chaîne de la vie, non parce qu’il est supérieur à tout autre objet mais parce qu’il a la structure d’ADN la plus complexe. Je crois d’ailleurs que l’ADN est le vrai moteur de l’évolution, et que les êtres vivants ne sont que les enveloppes, des mères porteuses de ces structures qui sont tendues vers une complexité croissante - ce qui pour moi n’enlève rien à la valeur des enveloppes. La complexification passait par l’hétérosexualité : le vivant devint femelle et mâle. Le croisement des cellules mâles et femelle apporte le hasard des combinaisons et la sélection naturelle la nécessité, selon la théorie de nos deux scientifiques Jacob et Monod, théorie que personne ne conteste de nos jours, quoique…. La controverse porte sur l’existence de ces lois, qui s’explique par l’absurde pour les matérialistes purs (la probabilité pour que la vie existât est infinitésimale, mais elle s’est produite ; sinon nous ne serions pas là pour en parler), par une volonté cosmique pour les spiritualistes de tous bords. </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e groupe humain</w:t>
      </w:r>
    </w:p>
    <w:p>
      <w:pPr>
        <w:pStyle w:val="Normal"/>
        <w:jc w:val="both"/>
        <w:rPr/>
      </w:pPr>
      <w:r>
        <w:rPr>
          <w:rFonts w:cs="Bookman Old Style" w:ascii="Bookman Old Style" w:hAnsi="Bookman Old Style"/>
        </w:rPr>
        <w:t>Les vivants du monde animal, qui ont la capacité de se déplacer, ont instinctivement choisi de se regrouper pour opposer aux dangers de l’environnement la protection du groupe, la survie du groupe étant primordiale par rapport à celle des individus qui la composent (les troupeaux de gazelles ou de zèbres paient un lourd tribu aux prédateurs qui vivent de leur chair, tout en assurant le renouvellement des générations, jusqu’à  l’arrivée de l’homme… qui bouleverse tous les équilibres, avec les dramatiques conséquences que l’on commence à mesur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ribus, groupes humains, échanges, pillages, sédentarisation, urbanisation, commerce, tous ces phénomènes ont été largement étudiés et commentés. Le vivant, qui remonte à environ un milliard d’années, a traversé d’énormes bouleversements climatiques, dont les grandes glaciations de l’ère quaternaire, il y a si peu de temps (la dernière s’est terminée il y a à peine plus de 10 000 ans, une paille au regard d’un milliard d’années), mais sans modification notable ni brutale de l’atmosphère et de sa composition. Les mécanismes des relations entre les êtres et les groupes humains n’ont pas subi de changement depuis l’antiquité, même si les lois et le perfectionnement des armes ont modifié les concepts et transformé le langage : esclavagisme, servage, rapports de domination de castes et de nations, hiérarchisation sociale, emprise du fort sur le faible, impérialisme du puissant, et en parallèle, soutien et assistance des faibles et des malades par les bonnes volontés dans toutes les couches de la société, corporatismes, tentatives de regroupement des exploités pour arracher le minimum vital. Le XIXème  siècle a apporté l’utopie socialiste et le XXème l’échec retentissant du communisme soviétique. Le communautarisme les remplace</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e progrès technique</w:t>
      </w:r>
    </w:p>
    <w:p>
      <w:pPr>
        <w:pStyle w:val="Normal"/>
        <w:jc w:val="both"/>
        <w:rPr/>
      </w:pPr>
      <w:r>
        <w:rPr>
          <w:rFonts w:cs="Bookman Old Style" w:ascii="Bookman Old Style" w:hAnsi="Bookman Old Style"/>
        </w:rPr>
        <w:t xml:space="preserve">Là encore, de très nombreuses études parfaitement documentées, montrent le lent passage de l’homme du stade de la chasse et de la cueillette à celui du cultivateur éleveur, puis à celui du producteur consommateur de biens et de services avant d’entrer dans le monde encore mystérieux de l’ère électronique et informatique qu’a permis la miniaturisation. </w:t>
      </w:r>
    </w:p>
    <w:p>
      <w:pPr>
        <w:pStyle w:val="Normal"/>
        <w:jc w:val="both"/>
        <w:rPr>
          <w:rFonts w:ascii="Bookman Old Style" w:hAnsi="Bookman Old Style" w:cs="Bookman Old Style"/>
        </w:rPr>
      </w:pPr>
      <w:r>
        <w:rPr>
          <w:rFonts w:cs="Bookman Old Style" w:ascii="Bookman Old Style" w:hAnsi="Bookman Old Style"/>
        </w:rPr>
        <w:t xml:space="preserve">La vapeur, appliquée au transport, a constitué un premier progrès technique énorme, remplaçant la force animale par le cheval vapeur. Puis le pétrole a amené l’énergie aux individus, avant que l’électricité produite et stockée n’apporte le bien-être, le chaud, le froid, l’énergie, la lumière à domicile. </w:t>
      </w:r>
    </w:p>
    <w:p>
      <w:pPr>
        <w:pStyle w:val="Normal"/>
        <w:jc w:val="both"/>
        <w:rPr/>
      </w:pPr>
      <w:r>
        <w:rPr>
          <w:rFonts w:cs="Bookman Old Style" w:ascii="Bookman Old Style" w:hAnsi="Bookman Old Style"/>
        </w:rPr>
        <w:t>Mais la vague informationnelle, pour reprendre l’expression de Alvin Toffler</w:t>
      </w:r>
      <w:r>
        <w:rPr>
          <w:rStyle w:val="FootnoteCharacters"/>
          <w:rStyle w:val="FootnoteAnchor"/>
          <w:rFonts w:cs="Bookman Old Style" w:ascii="Bookman Old Style" w:hAnsi="Bookman Old Style"/>
        </w:rPr>
        <w:footnoteReference w:id="3"/>
      </w:r>
      <w:r>
        <w:rPr>
          <w:rFonts w:cs="Bookman Old Style" w:ascii="Bookman Old Style" w:hAnsi="Bookman Old Style"/>
        </w:rPr>
        <w:t>, constitue probablement la plus grande transformation imaginable de l’humanité. Pour avoir étudié les théories de Teilhard de Chardin et avoir fréquenté quelques uns de ses remarquables disciples, je suis tenté de croire que le réseau, la toile, forment une nouvelle couche qui intègre et dépasse l’être humain de même que l’être humain intègre et dépasse « la couche animal ». Par la toile, les connaissances et les intelligences mondiales sont mises en relation sans qu’on puisse attribuer à une personne ou à une autre la paternité d’un concept ou d’une idée. Le management des connaissances tient d’ailleurs plus de l’intelligence de la fourmilière que d’une pensée organisée. A ce titre, savez-vous que, pour résoudre les problèmes complexes de logistique de transport et de tournées,  l’homme a imité la façon dont les fourmis procèdent, par tâtonnement et renforcement, pour déterminer le chemin le plus court de la fourmilière à la nourriture ? L’ordinateur a été programmé pour laisser des traces à chaque passage simulé de conducteurs suivant des itinéraires hasardeux au départ, comme les fourmis le font des phéromones. Petit à petit, le trajet se dessine et se préc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e progrès humain ?</w:t>
      </w:r>
    </w:p>
    <w:p>
      <w:pPr>
        <w:pStyle w:val="Normal"/>
        <w:jc w:val="both"/>
        <w:rPr/>
      </w:pPr>
      <w:r>
        <w:rPr>
          <w:rFonts w:cs="Bookman Old Style" w:ascii="Bookman Old Style" w:hAnsi="Bookman Old Style"/>
        </w:rPr>
        <w:t>Le progrès est technique et neuronal, et après, au mieux, social. L’humanité a donc traversé des étapes, avec des développements extrêmement différents selon les régions du globe. Les innovations se sont faites par petits pas et elles se sont imposées ou ont périclité en fonction du degré d’acceptation du groupe dans lequel elles sont nées. Puis elles ont diffusé plus ou moins largement à travers les relations et les échanges entre ces groupes humains, libérant progressivement la main et la force animale de l’homme.</w:t>
      </w:r>
    </w:p>
    <w:p>
      <w:pPr>
        <w:pStyle w:val="Normal"/>
        <w:jc w:val="both"/>
        <w:rPr/>
      </w:pPr>
      <w:r>
        <w:rPr>
          <w:rFonts w:cs="Bookman Old Style" w:ascii="Bookman Old Style" w:hAnsi="Bookman Old Style"/>
        </w:rPr>
        <w:t>Maintenant, le cœur de l’homme a-t-il changé ? En tous cas, son cerveau a changé. Paul Mc Lean, dans sa théorie des trois cerveaux, montre que le cerveau humain est « composé de trois couches », le cerveau reptilien, le plus vieil héritage, qui dicte nos instincts, le cerveau « mammifère », qui est celui de l’affect, de la sociabilité, et le cortex, dernier né dans notre évolution, qui est la zone de la parole, donc de la pensée et du calcul. John Eccles, dans son remarquable ouvrage</w:t>
      </w:r>
      <w:r>
        <w:rPr>
          <w:rStyle w:val="FootnoteCharacters"/>
          <w:rStyle w:val="FootnoteAnchor"/>
          <w:rFonts w:cs="Bookman Old Style" w:ascii="Bookman Old Style" w:hAnsi="Bookman Old Style"/>
        </w:rPr>
        <w:footnoteReference w:id="4"/>
      </w:r>
      <w:r>
        <w:rPr>
          <w:rFonts w:cs="Bookman Old Style" w:ascii="Bookman Old Style" w:hAnsi="Bookman Old Style"/>
        </w:rPr>
        <w:t>, montre que le fort développement du cortex frontal caractérise l’homo sapiens sapiens. Mais que fait l’homme de son cerveau ? le bien et le mal, ou plutôt des choses positives et des choses négatives, puisque nous avons éliminé la notion de bien et de mal : la guerre et la paix, la destruction et la construction, la dictature et la générosité. Il semble cependant que ses comportements deviennent plus excessifs en fonction de ses moyens d’action sur le monde et de la surpopulation humaine de la Planète.</w:t>
      </w:r>
    </w:p>
    <w:p>
      <w:pPr>
        <w:pStyle w:val="Normal"/>
        <w:jc w:val="both"/>
        <w:rPr/>
      </w:pPr>
      <w:r>
        <w:rPr>
          <w:rFonts w:cs="Bookman Old Style" w:ascii="Bookman Old Style" w:hAnsi="Bookman Old Style"/>
        </w:rPr>
        <w:t>Il exploite les ressources, vives et fossiles, et ne s’est pas préoccupé jusqu’à une période récente des déchets qu’il produit dans son comportement de consommation.</w:t>
      </w:r>
    </w:p>
    <w:p>
      <w:pPr>
        <w:pStyle w:val="Normal"/>
        <w:jc w:val="both"/>
        <w:rPr/>
      </w:pPr>
      <w:r>
        <w:rPr>
          <w:rFonts w:cs="Bookman Old Style" w:ascii="Bookman Old Style" w:hAnsi="Bookman Old Style"/>
        </w:rPr>
        <w:t>Certains scientifiques estiment que le point de non-retour de l’élévation de la température de la Terre est aujourd’hui dépassé. De la même manière mais depuis plusieurs siècles, il semble que la spirale du progrès technique ne dépend plus de l’homme. Comme si la machine technique et la machine économique s’étaient emballées. L’être humain semble dépassé par sa propre création. Nul pouvoir ne peut en entraver ou en ralentir la course, malgré les risques encourus par la surconsommation des matières premières, l’accumulation des déchets et les déséquilibres sociaux croissa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e me sens totalement concerné par cette course et sa répercussion sur la santé physique, mentale et morale de mes frères humains, tout en essayant de préserver la mienne. C’est pourquoi je me renforce sur les trois vertus suivantes :</w:t>
      </w:r>
    </w:p>
    <w:p>
      <w:pPr>
        <w:pStyle w:val="Normal"/>
        <w:ind w:left="540" w:hanging="0"/>
        <w:jc w:val="both"/>
        <w:rPr>
          <w:rFonts w:ascii="Bookman Old Style" w:hAnsi="Bookman Old Style" w:cs="Bookman Old Style"/>
        </w:rPr>
      </w:pPr>
      <w:r>
        <w:rPr>
          <w:rFonts w:cs="Bookman Old Style" w:ascii="Bookman Old Style" w:hAnsi="Bookman Old Style"/>
        </w:rPr>
        <w:t>Que j’aie la lucidité de distinguer où je peux agir et où cela m’est impossible,</w:t>
      </w:r>
    </w:p>
    <w:p>
      <w:pPr>
        <w:pStyle w:val="Normal"/>
        <w:ind w:left="540" w:hanging="0"/>
        <w:jc w:val="both"/>
        <w:rPr>
          <w:rFonts w:ascii="Bookman Old Style" w:hAnsi="Bookman Old Style" w:cs="Bookman Old Style"/>
        </w:rPr>
      </w:pPr>
      <w:r>
        <w:rPr>
          <w:rFonts w:cs="Bookman Old Style" w:ascii="Bookman Old Style" w:hAnsi="Bookman Old Style"/>
        </w:rPr>
        <w:t>Que j’aie le courage d’agir là où je le peux,</w:t>
      </w:r>
    </w:p>
    <w:p>
      <w:pPr>
        <w:pStyle w:val="Normal"/>
        <w:ind w:left="540" w:hanging="0"/>
        <w:jc w:val="both"/>
        <w:rPr>
          <w:rFonts w:ascii="Bookman Old Style" w:hAnsi="Bookman Old Style" w:cs="Bookman Old Style"/>
        </w:rPr>
      </w:pPr>
      <w:r>
        <w:rPr>
          <w:rFonts w:cs="Bookman Old Style" w:ascii="Bookman Old Style" w:hAnsi="Bookman Old Style"/>
        </w:rPr>
        <w:t>Que j’aie l’humilité de ne pas me croire indispens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rPr>
      </w:pPr>
      <w:r>
        <w:rPr>
          <w:rFonts w:cs="Bookman Old Style" w:ascii="Bookman Old Style" w:hAnsi="Bookman Old Style"/>
        </w:rPr>
        <w:t>La société humaine</w:t>
      </w:r>
    </w:p>
    <w:p>
      <w:pPr>
        <w:pStyle w:val="Corpsdetexte3"/>
        <w:rPr>
          <w:rFonts w:cs="Times New Roman"/>
          <w:sz w:val="22"/>
        </w:rPr>
      </w:pPr>
      <w:r>
        <w:rPr>
          <w:rFonts w:cs="Times New Roman"/>
        </w:rPr>
        <w:t xml:space="preserve">Nous voudrions maintenant, ayant placé l’homme et l’humanité au sein de l’univers, comprendre comment s’établissent les relations entre les groupes humains, afin de déterminer l’action juste du citoyen responsable. Cette lettre explorera l’état du monde, en toute absence de modestie, pour la simple bonne raison qu’aucun d’entre nous ne peut empêcher son cerveau de se faire une idée du monde. Autant qu’elle soit formalisée, donnant ainsi prise à la réfutabilité, pour reprendre un terme de Karl Popper. </w:t>
      </w:r>
      <w:r>
        <w:br w:type="page"/>
      </w:r>
    </w:p>
    <w:p>
      <w:pPr>
        <w:pStyle w:val="Normal"/>
        <w:jc w:val="both"/>
        <w:rPr>
          <w:rFonts w:ascii="Bookman Old Style" w:hAnsi="Bookman Old Style" w:cs="Bookman Old Style"/>
        </w:rPr>
      </w:pPr>
      <w:r>
        <w:rPr>
          <w:rFonts w:cs="Arial" w:ascii="Bookman Old Style" w:hAnsi="Bookman Old Style"/>
          <w:b/>
          <w:bCs/>
          <w:color w:val="0000FF"/>
        </w:rPr>
        <w:t>Première question : quel est ce monde dans lequel je vis et exerce mes activité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us avons lu et étudié un grand nombre d’auteurs actuels</w:t>
      </w:r>
      <w:r>
        <w:rPr>
          <w:rStyle w:val="FootnoteCharacters"/>
          <w:rStyle w:val="FootnoteAnchor"/>
          <w:rFonts w:cs="Bookman Old Style" w:ascii="Bookman Old Style" w:hAnsi="Bookman Old Style"/>
        </w:rPr>
        <w:footnoteReference w:id="5"/>
      </w:r>
      <w:r>
        <w:rPr>
          <w:rFonts w:cs="Bookman Old Style" w:ascii="Bookman Old Style" w:hAnsi="Bookman Old Style"/>
        </w:rPr>
        <w:t>, nombre d’articles du Monde diplomatique, de Courrier International et autres revues présentant des études socioéconomiques, et géostratégiques, afin de corroborer ou d’infirmer les hypothèses faites au contact du « terrain », de notre environnement social et de trava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ici donc les conclusions que nous tirons à la fois de cette étude et de notre pratique. Ces conclusions sont nôtres ; c’est-à-dire totalement critiquables – partout dans le monde, des groupes d’hommes et de femmes se réunissent pour faire leurs propres analyses, souvent pour amplifier les maux modernes, parfois pour trouver des solutions humaines à long terme, à partir desquelles sont définis leurs modes d’ac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L’homme est un « animal » curieux, intelligent, inventif, explorateur, entreprenant, sociable, mais aisément manipulable. Il est naturellement contributif et coopératif,</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L’homme tend à exploiter son environnement au mieux de ses intérêts, et les autres hommes font partie de l’environnement. Il dispose d’une solide dose d’agressivité qu’il tourne aisément contre son prochain, pour exploiter son travail avec le minimum de dédommagements, l’utiliser sexuellement sans son consentement, s’approprier ses biens, l’humilier, voire, dans certaines circonstances, lui infliger des souffrances, le martyriser et le tuer. Car l’homme peut devenir une bête sauvage, et il a toujours besoin d’un ennemi identifié, d’un Autre par rapport auquel il manifeste sa propre existence.</w:t>
      </w:r>
    </w:p>
    <w:p>
      <w:pPr>
        <w:pStyle w:val="Normal"/>
        <w:numPr>
          <w:ilvl w:val="0"/>
          <w:numId w:val="3"/>
        </w:numPr>
        <w:tabs>
          <w:tab w:val="clear" w:pos="708"/>
          <w:tab w:val="left" w:pos="540" w:leader="none"/>
        </w:tabs>
        <w:spacing w:before="0" w:after="120"/>
        <w:ind w:left="538" w:hanging="357"/>
        <w:jc w:val="both"/>
        <w:rPr>
          <w:rFonts w:ascii="Bookman Old Style" w:hAnsi="Bookman Old Style" w:cs="Bookman Old Style"/>
        </w:rPr>
      </w:pPr>
      <w:r>
        <w:rPr>
          <w:rFonts w:cs="Bookman Old Style" w:ascii="Bookman Old Style" w:hAnsi="Bookman Old Style"/>
        </w:rPr>
        <w:t>Il restreint son exploitation de l’autre là où il calcule que le jeu n’en vaut pas la chandelle, ou qu’il est trop risqué, soit instinctivement (la peur peut être excellente conseillère), soit par le raisonnement.</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La loi du plus fort est toujours la meilleure. Et la Loi est au service des puissants, car ce sont eux qui font les Lois. En effet, « la loi devrait avoir comme unique fonction d’éviter l’injustice, c’est à dire de faire en sorte que les droits naturels de la personne : Personnalité, Liberté et Propriété soient protégés contre l’esclavagisme ou le servage, l’asservissement et la spoliation » (Frédéric Bastiat, opuscule cité). Or la Loi se mêlant de tout a abandonné sa mission unique. Et ce ne sont pas les propos soit disant philanthropiques de nos amis de gauche qui me donnent à penser le contraire, pas plus que la défense acharnée de leurs avantages acquis par nos amis syndiqués ! Bastiat ne dit-il pas que pour les mendiants et les vagabonds (les SDF et les RMIstes n’existaient pas à l’époque), « </w:t>
      </w:r>
      <w:r>
        <w:rPr>
          <w:rFonts w:cs="Bookman Old Style" w:ascii="Bookman Old Style" w:hAnsi="Bookman Old Style"/>
          <w:i/>
          <w:iCs/>
        </w:rPr>
        <w:t>le Droit à l’assistance</w:t>
      </w:r>
      <w:r>
        <w:rPr>
          <w:rFonts w:cs="Bookman Old Style" w:ascii="Bookman Old Style" w:hAnsi="Bookman Old Style"/>
        </w:rPr>
        <w:t xml:space="preserve"> est la part de spoliation du pauvre » ? (à méditer). </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La démocratie, là où elle s’affiche, est un de plus en plus un simulacre, voire une parodie. La démocratie en action requiert instruction, information et honnêteté, autant dire qu’elle est totalement utopique ! Les électeurs ne sont plus instruits, ils sont dans l’incapacité, dans le fatras socio-économique, d’avoir une pensée sensée ; ils sont de plus surinformés et désinformés, à la merci d’un pouvoir médiatique lui-même aux mains de puissants, qu’ils s’appellent Murdoch, Bill Gates, Dassault, Lagardère ou Bouygues ; enfin, l’honnêteté des élites politiques, candidats et élus n’est plus à démontrer ! Ici, on se parjure sur la Bible (Clinton), là on se fait réélire en sortant de prison (Balkany), là encore on assassine ses opposants (Pinochet). L’honnêteté semble bien être une tare, pas une vertu. Cela étant dit, le régime démocratique est le moins mauvais pour la population, parce que les citoyens étant des électeurs, les élus ont tout intérêt à être démagogues, c’est à dire à se débrouiller pour leur donner satisfaction, au moins, au moment des élections, dans les promesses électorales. De plus les études semblent montrer que les dizaines de millions de $ mobilisés pour les présidentielles étasuniennes, par exemple, ont en fin de compte un impact faible. Nous aborderons lors d’une lettre prochaine l’opinion et les changements d’opinion, ainsi que la propagande, l’art d’influer sur les pensées.</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Si la richesse du monde croît globalement, d’abord, c’est par une surexploitation des ressources de la planète bleue, ensuite, c’est en exploitant une part de plus en plus grande de la population mondiale. Les fractures sociales, nous dit Daniel Cohen, ne se font plus entre les nations, mais à l’intérieur de chacune d’entre elles. Pour ceux qui n’auraient pas encore conscience de leurs avantages, rappelons que, dès lors que nous avons un toit, du chauffage, de la nourriture en quantité et qualité suffisante, de quoi entretenir notre santé, nous faisons partie des 2 % les plus riches du monde. Vous pouvez relire…Nous faisons a minima partie des 2 % les plus riches du monde.</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L’exploitation vient de loin. Suivons, à l’instar de Daniel Cohen, l’agronome René Dumont : en Afrique, la femme (qui est l’homme le plus pauvre du monde) est exploitée par l’homme ; c’est une « gagneuse », d’une manière ou d’une autre. Au second étage, la campagne est exploitée par les villes, qui, en maintenant les prix des produits agricoles artificiellement bas, font coup double : ils alimentent les villes à bas prix et exercent une pression constante sur les paysans, à qui on peut opposer la force [de la Loi] quand ils se révoltent, puisque la loi est faite par les citadins ! Les villes sont exploitées par le pouvoir central et les élites constituées, castes, nomenklatura, apparatchiks et autres énarques. Les pouvoirs centraux sont eux-mêmes soumis aux pouvoirs financiers qui les achètent et les corrompent. Au sommet, il y a, combien, une centaine d’immenses fortunes et un millier d’entreprises qui dictent leur volonté au monde, imposent le libre-échange auquel il ne se soumettent pas eux-mêmes (et à quoi servirait le pouvoir s’il fallait se plier à la loi commune !), font jouer une concurrence pervertie, exploitent des pays entiers à bas prix (le maïs transgénique couvre et appauvrit inexorablement la grande majorité du territoire paraguayen, comme le coton et l’élevage du mouton de l’empire anglais ont dévasté les forêts australiennes) et fournissent les engrais au prix fort (Monsanto est probablement l’entreprise qui a la plus grande emprise sur les terres de la planète et la plus pervertie au monde).</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L’argent va à l’argent. Le monde technique et économique est en auto-allumage. Depuis la chute du mur de Berlin, les contre-pouvoirs politiques et sociaux sont en voie de disparition, laissant le champ libre aux pouvoirs financiers et à ses intermédiaires (banques d’affaires, fonds de pension, gestionnaire de patrimoine et d’actifs,…) Les dirigeants, zélés, sont subordonnés aux actionnaires, qui les recrutent, les paient royalement pour obtenir le plus fort taux de retour sur investissement, les associent au profit à court terme par le biais des stock-options et leur assurent des parachutes dorés. Les autres partenaires de l’Entreprise, clients, salariés, fournisseurs et pouvoirs publics  n’ont quasiment plus leur mot à dire. Le capitalisme est complètement insensible aux conséquences de ses comportements sur l’extérieur de l’entreprise, à la surexploitation des richesses naturelles et aux dégâts causés à l’environnement. Les « capitalistes » sont en fait des populations d’actionnaires, dont nous faisons sans doute un peu partie : un ensemble de 300 millions de personne, soit 5 % de la population mondiale qui possèdent 100 % de la richesse mondiale…et dont 50 % de la population étasunienne font partie. Ce capitalisme est ainsi désincarné et il serait amusant de demander à Marie-Georges Buffet ou à Besancenot de désigner les capitalistes qu’ils vilipendent. Devant cette réalité, nous comprenons les vibrants appels prononcés par Comte-Sponville à un retour du politique, dont la mission est de borner et de border l’économique.</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Allons, tout n’est pas tout noir dans notre monde dirigé par la finance. D’abord parce qu’il y a des capitalismes familiaux qui privilégient la pérennité des entreprises à la rentabilité à court terme ; ensuite, parce qu’il y a des dirigeants intègres qui s’attribuent la responsabilité des salariés qui leur ont été confiés ; enfin parce que les progrès de la science, même si c’est avec des disparités énormes, s’étendent à l’ensemble des continents (l’Afrique est un gigantesque problème en soi). Et puis des personnes immensément fortunées , à travers leurs fondations, consacrent des montants non moins énormes à des causes humanitaires, et puis, en face de catastrophes naturelles épouvantables, les populations se révèlent incroyablement généreuses, et puis, et puis…Le système capitaliste est dévoyé mais le cœur de l’homme est compatissant.</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 xml:space="preserve">Un phénomène récent emplit les media et instille la peur : le développement de l’islam. Il faut considérer que les déshérités, poussés par le désespoir, se révoltent de temps à autres ; Spartacus soulève les esclaves, Pancho Sancha rassemble les paysans, la Commune de Paris soulève le peuple parisien. Les révoltes se terminent généralement dans un bain de sang.  L’islam représente aujourd’hui, nous semble-t-il, un recours ultime pour les déshérités, bien au-delà du monde arabe, recours parfaitement pensé et mis en œuvre par des imams instruits et éminemment calculateurs, soutenus par les pays parmi les plus riches du monde, Arabie Saoudite en tête - tant que le pétrole alimente leurs finances, avec les retours de flamme que l’on sait. Pourtant, dans « Le choc des civilisations », Samuel Huttington ne met à notre avis pas suffisamment en évidence le contrecoup de l’impérialisme étasunien, ce qui lui est difficile, étant lui-même imprégné de la puissance et de la culture de son pays. Il voudrait alors alerter les pays occidentaux et enjoindre l’Europe de participer à la défense de la civilisation occidentale, alors que dans le même temps, son pays fait tout pour maintenir son hégémonie sur cette Europe qu’il contribue à désorganiser et à diviser. </w:t>
      </w:r>
    </w:p>
    <w:p>
      <w:pPr>
        <w:pStyle w:val="Normal"/>
        <w:numPr>
          <w:ilvl w:val="0"/>
          <w:numId w:val="3"/>
        </w:numPr>
        <w:tabs>
          <w:tab w:val="clear" w:pos="708"/>
          <w:tab w:val="left" w:pos="540" w:leader="none"/>
        </w:tabs>
        <w:spacing w:before="0" w:after="120"/>
        <w:ind w:left="538" w:hanging="357"/>
        <w:jc w:val="both"/>
        <w:rPr/>
      </w:pPr>
      <w:r>
        <w:rPr>
          <w:rFonts w:cs="Bookman Old Style" w:ascii="Bookman Old Style" w:hAnsi="Bookman Old Style"/>
        </w:rPr>
        <w:t>La Chine et l’Inde se lancent dans l’économie mondiale, fortes de leurs énormes populations de 1,4 et 1,1 millions de personnes, et sont en passe de bouleverser les équilibres - économiques, politiques et surtout d’exploitation des ressources naturelles - qui étaient ceux de la deuxième moitié du XXè siè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ilà donc présentées les grandes caractéristiques que nous attribuons à notre monde, et sur lesquelles nous construisons nos schémas d’action sur le monde. Il y en a d’autres mais celles-ci nous semblent des invariants, au moins à l’échelle d’une vie humaine. Maintenant, notre action quotidienne de citoyen responsable, sauf à occuper des fonctions ou vivre des missions humanitaires dans le monde, s’exerce prioritairement dans notre pays d’origine et d’habitation, la France, même si, nous l’espérons, notre communauté, dans sa diversité, prendra la dimension de l’Europe. Or, il nous apparaît que notre pays - comme d’autres, certes -, souffre d’un malaise grandissant, que nous essayons d’analyser pour trouver des moyens d’agir à notre portée. Les travaux de S. Freud</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t de Tony Anatrell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nous ont aidés à approfondir notre réflexion au-delà des apparences. C’est l’objet de la deuxième partie de cette lettre n°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us formons le vœu, dans cette lettre de début d’année, que le plus grand nombre prennent de plus en plus conscience des enjeux de notre siècle et que vous, lecteurs, citoyens et responsables, avant tout par votre attitude, vous vous sentiez impliqués dans la marche du monde, au-delà de vos horizons habituels. </w:t>
      </w:r>
    </w:p>
    <w:p>
      <w:pPr>
        <w:pStyle w:val="Corpsdetexte3"/>
        <w:rPr>
          <w:rFonts w:ascii="Bookman Old Style" w:hAnsi="Bookman Old Style" w:cs="Bookman Old Style"/>
        </w:rPr>
      </w:pPr>
      <w:r>
        <w:rPr>
          <w:rFonts w:cs="Bookman Old Style"/>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0"/>
        <w:szCs w:val="20"/>
      </w:rPr>
      <w:t>Thema Consultants / La Lettre 3/ Philosophie</w:t>
      <w:tab/>
      <w:tab/>
    </w:r>
    <w:hyperlink r:id="rId1">
      <w:r>
        <w:rPr>
          <w:rStyle w:val="InternetLink"/>
          <w:rFonts w:cs="Bookman Old Style" w:ascii="Bookman Old Style" w:hAnsi="Bookman Old Style"/>
          <w:sz w:val="20"/>
          <w:szCs w:val="20"/>
        </w:rPr>
        <w:t>www.themaconsultants.fr</w:t>
      </w:r>
    </w:hyperlink>
    <w:r>
      <w:rPr>
        <w:rFonts w:cs="Bookman Old Style" w:ascii="Bookman Old Style" w:hAnsi="Bookman Old Style"/>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Pensées de Pascal, art 230 Disproportion de l’homme, dans l’édition de Ph. Sellier, établie d’après la Copie de référence de Gilberte Pascal. Joint en annexe </w:t>
      </w:r>
    </w:p>
  </w:footnote>
  <w:footnote w:id="3">
    <w:p>
      <w:pPr>
        <w:pStyle w:val="Footnote"/>
        <w:rPr/>
      </w:pPr>
      <w:r>
        <w:rPr>
          <w:rStyle w:val="FootnoteCharacters"/>
        </w:rPr>
        <w:footnoteRef/>
      </w:r>
      <w:r>
        <w:rPr/>
        <w:t xml:space="preserve"> </w:t>
      </w:r>
      <w:r>
        <w:rPr/>
        <w:t>« La troisième vague »</w:t>
      </w:r>
    </w:p>
  </w:footnote>
  <w:footnote w:id="4">
    <w:p>
      <w:pPr>
        <w:pStyle w:val="Footnote"/>
        <w:rPr/>
      </w:pPr>
      <w:r>
        <w:rPr>
          <w:rStyle w:val="FootnoteCharacters"/>
        </w:rPr>
        <w:footnoteRef/>
      </w:r>
      <w:r>
        <w:rPr/>
        <w:t xml:space="preserve"> </w:t>
      </w:r>
      <w:r>
        <w:rPr/>
        <w:t>« Evolution du cerveau et création de la conscience », John Eccles, prix Nobel de Médecine</w:t>
      </w:r>
    </w:p>
  </w:footnote>
  <w:footnote w:id="5">
    <w:p>
      <w:pPr>
        <w:pStyle w:val="Footnote"/>
        <w:rPr/>
      </w:pPr>
      <w:r>
        <w:rPr>
          <w:rStyle w:val="FootnoteCharacters"/>
        </w:rPr>
        <w:footnoteRef/>
      </w:r>
      <w:r>
        <w:rPr/>
        <w:t xml:space="preserve"> </w:t>
      </w:r>
      <w:r>
        <w:rPr/>
        <w:t>Consulter la bibliographie jointe en annexe 2</w:t>
      </w:r>
    </w:p>
  </w:footnote>
  <w:footnote w:id="6">
    <w:p>
      <w:pPr>
        <w:pStyle w:val="Footnote"/>
        <w:rPr/>
      </w:pPr>
      <w:r>
        <w:rPr>
          <w:rStyle w:val="FootnoteCharacters"/>
        </w:rPr>
        <w:footnoteRef/>
      </w:r>
      <w:r>
        <w:rPr/>
        <w:t xml:space="preserve"> </w:t>
      </w:r>
      <w:r>
        <w:rPr/>
        <w:t>principalement ici « Malaise dans la Civilisation » Das Underbehagen in der Kultur, Vienne 1929</w:t>
      </w:r>
    </w:p>
  </w:footnote>
  <w:footnote w:id="7">
    <w:p>
      <w:pPr>
        <w:pStyle w:val="Footnote"/>
        <w:rPr/>
      </w:pPr>
      <w:r>
        <w:rPr>
          <w:rStyle w:val="FootnoteCharacters"/>
        </w:rPr>
        <w:footnoteRef/>
      </w:r>
      <w:r>
        <w:rPr/>
        <w:t xml:space="preserve"> </w:t>
      </w:r>
      <w:r>
        <w:rPr/>
        <w:t>« Non à la société dépress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Bookman Old Style" w:hAnsi="Bookman Old Style"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maconsultants.f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1:00Z</dcterms:created>
  <dc:creator>Jean Taillardat</dc:creator>
  <dc:description/>
  <dc:language>en-US</dc:language>
  <cp:lastModifiedBy>Jean Taillardat</cp:lastModifiedBy>
  <dcterms:modified xsi:type="dcterms:W3CDTF">2006-11-09T10:46:00Z</dcterms:modified>
  <cp:revision>3</cp:revision>
  <dc:subject/>
  <dc:title>I – Philosophie</dc:title>
</cp:coreProperties>
</file>