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Bookman Old Style" w:hAnsi="Bookman Old Style" w:cs="Bookman Old Style"/>
          <w:b/>
          <w:b/>
          <w:color w:val="0000FF"/>
          <w:sz w:val="36"/>
        </w:rPr>
      </w:pPr>
      <w:r>
        <w:rPr>
          <w:rFonts w:cs="Bookman Old Style" w:ascii="Bookman Old Style" w:hAnsi="Bookman Old Style"/>
          <w:b/>
          <w:color w:val="0000FF"/>
          <w:sz w:val="36"/>
        </w:rPr>
        <w:t xml:space="preserve">I – Philosophie : </w:t>
      </w:r>
    </w:p>
    <w:p>
      <w:pPr>
        <w:pStyle w:val="Heading1"/>
        <w:rPr>
          <w:rFonts w:ascii="Bookman Old Style" w:hAnsi="Bookman Old Style" w:cs="Arial"/>
          <w:b w:val="false"/>
          <w:b w:val="false"/>
          <w:color w:val="0000FF"/>
          <w:sz w:val="36"/>
        </w:rPr>
      </w:pPr>
      <w:r>
        <w:rPr>
          <w:rFonts w:cs="Arial" w:ascii="Bookman Old Style" w:hAnsi="Bookman Old Style"/>
          <w:b w:val="false"/>
          <w:color w:val="0000FF"/>
          <w:sz w:val="36"/>
        </w:rPr>
      </w:r>
    </w:p>
    <w:p>
      <w:pPr>
        <w:pStyle w:val="Heading1"/>
        <w:jc w:val="center"/>
        <w:rPr/>
      </w:pPr>
      <w:r>
        <w:rPr>
          <w:rFonts w:cs="Arial" w:ascii="Bookman Old Style" w:hAnsi="Bookman Old Style"/>
          <w:color w:val="FF6600"/>
          <w:sz w:val="36"/>
        </w:rPr>
        <w:t>(2) La voie de la conscience</w:t>
      </w:r>
    </w:p>
    <w:p>
      <w:pPr>
        <w:pStyle w:val="Normal"/>
        <w:jc w:val="both"/>
        <w:rPr>
          <w:rFonts w:ascii="Bookman Old Style" w:hAnsi="Bookman Old Style" w:cs="Arial"/>
          <w:color w:val="FF6600"/>
          <w:sz w:val="36"/>
        </w:rPr>
      </w:pPr>
      <w:r>
        <w:rPr>
          <w:rFonts w:cs="Arial" w:ascii="Bookman Old Style" w:hAnsi="Bookman Old Style"/>
          <w:color w:val="FF6600"/>
          <w:sz w:val="36"/>
        </w:rPr>
      </w:r>
    </w:p>
    <w:p>
      <w:pPr>
        <w:pStyle w:val="Normal"/>
        <w:ind w:left="1800" w:hanging="0"/>
        <w:jc w:val="both"/>
        <w:rPr/>
      </w:pPr>
      <w:r>
        <w:rPr>
          <w:rFonts w:cs="Arial" w:ascii="Bookman Old Style" w:hAnsi="Bookman Old Style"/>
        </w:rPr>
        <w:t>Qu’est-ce qui nous fait agir ? Selon Fernando Savater, il y a quatre sources : l’exécution d’un ordre, l’habitude, le désir et le fait de conscience, exceptionnellement.</w:t>
      </w:r>
    </w:p>
    <w:p>
      <w:pPr>
        <w:pStyle w:val="Normal"/>
        <w:ind w:left="180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i/>
          <w:iCs/>
          <w:color w:val="0000FF"/>
        </w:rPr>
        <w:t>Lors du coaching d’un cadre de 50 ans, il est très vite apparu que son problème était en grande partie lié au fait qu’il ne se permettait pas de donner libre cours à ses désirs. Non qu’il faille céder à ses désirs, mais quand on sait que là réside la principale source d’énergie et de puissance, on peut approfondir la question. Cela faisait des années que cette personne s’interdisait de changer de moto (pour une autre modeste au demeurant, une simple 125) au fait que cela allait contre ses valeurs. Un peu plus avant dans les séances, il redécouvrait qu’il avait toujours rêvé de faire un séjour aux Caraïbes… Par ailleurs, à 50 ans, il s’interrogeait sur la raison pour laquelle il n’avait pas de promotion. A force de réfréner ses désirs, comment aurait-il pu faire vivre celui-ci ?</w:t>
      </w:r>
    </w:p>
    <w:p>
      <w:pPr>
        <w:pStyle w:val="Normal"/>
        <w:jc w:val="both"/>
        <w:rPr/>
      </w:pPr>
      <w:r>
        <w:rPr>
          <w:rFonts w:cs="Arial" w:ascii="Bookman Old Style" w:hAnsi="Bookman Old Style"/>
          <w:i/>
          <w:iCs/>
          <w:color w:val="0000FF"/>
        </w:rPr>
        <w:t>Ses valeurs ? profondément chrétien, très engagé dans sa paroisse, vivant chichement…</w:t>
      </w:r>
    </w:p>
    <w:p>
      <w:pPr>
        <w:pStyle w:val="Normal"/>
        <w:jc w:val="both"/>
        <w:rPr/>
      </w:pPr>
      <w:r>
        <w:rPr>
          <w:rFonts w:cs="Arial" w:ascii="Bookman Old Style" w:hAnsi="Bookman Old Style"/>
          <w:i/>
          <w:iCs/>
          <w:color w:val="0000FF"/>
        </w:rPr>
        <w:t>L’objectif défini par lui lors de la première séance était qu’il obtienne une promotion significative dans les six mois.</w:t>
      </w:r>
    </w:p>
    <w:p>
      <w:pPr>
        <w:pStyle w:val="Normal"/>
        <w:jc w:val="both"/>
        <w:rPr/>
      </w:pPr>
      <w:r>
        <w:rPr>
          <w:rFonts w:cs="Arial" w:ascii="Bookman Old Style" w:hAnsi="Bookman Old Style"/>
          <w:i/>
          <w:iCs/>
          <w:color w:val="0000FF"/>
        </w:rPr>
        <w:t>Le coach n’intervient pas sur le système de valeurs ; ni il le juge, ni il le critique, ni il influe sur lui ; or, toute intervention sur la réalisation de son désir influera son système de valeurs. En revanche, il n’y a pas de changement sans modification du système de représentation, du cadre de référence, de la carte du monde.</w:t>
      </w:r>
    </w:p>
    <w:p>
      <w:pPr>
        <w:pStyle w:val="Normal"/>
        <w:jc w:val="both"/>
        <w:rPr/>
      </w:pPr>
      <w:r>
        <w:rPr>
          <w:rFonts w:cs="Arial" w:ascii="Bookman Old Style" w:hAnsi="Bookman Old Style"/>
          <w:i/>
          <w:iCs/>
          <w:color w:val="0000FF"/>
        </w:rPr>
        <w:t>Deux questions se posent simultanément : l’une concerne le coach face à sa conscience, l’autre le coaché face à ses valeurs…</w:t>
      </w:r>
    </w:p>
    <w:p>
      <w:pPr>
        <w:pStyle w:val="Normal"/>
        <w:jc w:val="both"/>
        <w:rPr>
          <w:rFonts w:ascii="Bookman Old Style" w:hAnsi="Bookman Old Style" w:cs="Arial"/>
          <w:i/>
          <w:i/>
          <w:iCs/>
          <w:color w:val="0000FF"/>
        </w:rPr>
      </w:pPr>
      <w:r>
        <w:rPr>
          <w:rFonts w:cs="Arial" w:ascii="Bookman Old Style" w:hAnsi="Bookman Old Style"/>
          <w:i/>
          <w:iCs/>
          <w:color w:val="0000FF"/>
        </w:rPr>
      </w:r>
    </w:p>
    <w:p>
      <w:pPr>
        <w:pStyle w:val="Corpsdetexte3"/>
        <w:rPr/>
      </w:pPr>
      <w:r>
        <w:rPr/>
        <w:t>Mais qu’est-ce que la conscience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John Eccles</w:t>
      </w:r>
      <w:r>
        <w:rPr>
          <w:rFonts w:cs="Arial" w:ascii="Bookman Old Style" w:hAnsi="Bookman Old Style"/>
        </w:rPr>
        <w:t xml:space="preserve">, qui a obtenu le prix Nobel de médecine, a écrit un ouvrage quasiment illisible tellement il est technique « Evolution du cerveau et création de la conscience ». En quatrième de couverture, nous pouvons lire : « Selon lui, les découvertes neurologiques récentes ne s’opposent pas, loin de là, à </w:t>
      </w:r>
      <w:r>
        <w:rPr>
          <w:rFonts w:cs="Arial" w:ascii="Bookman Old Style" w:hAnsi="Bookman Old Style"/>
          <w:b/>
          <w:bCs/>
        </w:rPr>
        <w:t>l’existence d’une conscience indépendante</w:t>
      </w:r>
      <w:r>
        <w:rPr>
          <w:rFonts w:cs="Arial" w:ascii="Bookman Old Style" w:hAnsi="Bookman Old Style"/>
        </w:rPr>
        <w:t xml:space="preserve"> du cerveau. Seulement, celle-ci ne serait pas, comme dans l’ancienne vision dualiste, totalement séparée du corps ; elle interviendrait  sur les constituants des synapses du cerveau pour influencer les événements en cours. La physique quantique nous montre que de telles influences peuvent exister sans violer les lois connues de la matière et de l’énergie.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Changeons d’univers. On a trouvé dans une grotte de Lipanski-Vir un idéogramme daté de 15 000 ans av. J.-C., qui est à ma connaissance le plus ancien témoignage d’une interrogation métaphysique sur  le mond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z w:val="20"/>
          <w:lang w:val="en-US" w:eastAsia="en-US"/>
        </w:rPr>
      </w:pPr>
      <w:r>
        <w:rPr>
          <w:rFonts w:cs="Arial" w:ascii="Bookman Old Style" w:hAnsi="Bookman Old Style"/>
          <w:sz w:val="20"/>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9530</wp:posOffset>
                </wp:positionV>
                <wp:extent cx="457200" cy="914400"/>
                <wp:effectExtent l="5080" t="5080" r="5715" b="5715"/>
                <wp:wrapNone/>
                <wp:docPr id="1" name=""/>
                <a:graphic xmlns:a="http://schemas.openxmlformats.org/drawingml/2006/main">
                  <a:graphicData uri="http://schemas.microsoft.com/office/word/2010/wordprocessingShape">
                    <wps:wsp>
                      <wps:cNvSpPr/>
                      <wps:spPr>
                        <a:xfrm>
                          <a:off x="0" y="0"/>
                          <a:ext cx="4572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9pt;width:35.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0480</wp:posOffset>
                </wp:positionV>
                <wp:extent cx="1600200" cy="152400"/>
                <wp:effectExtent l="5080" t="0" r="5715" b="0"/>
                <wp:wrapNone/>
                <wp:docPr id="2" name=""/>
                <a:graphic xmlns:a="http://schemas.openxmlformats.org/drawingml/2006/main">
                  <a:graphicData uri="http://schemas.microsoft.com/office/word/2010/wordprocessingShape">
                    <wps:wsp>
                      <wps:cNvSpPr/>
                      <wps:spPr>
                        <a:xfrm>
                          <a:off x="0" y="0"/>
                          <a:ext cx="1600200" cy="152280"/>
                        </a:xfrm>
                        <a:custGeom>
                          <a:avLst/>
                          <a:gdLst/>
                          <a:ahLst/>
                          <a:rect l="l" t="t" r="r" b="b"/>
                          <a:pathLst>
                            <a:path w="2520" h="240">
                              <a:moveTo>
                                <a:pt x="2520" y="210"/>
                              </a:moveTo>
                              <a:cubicBezTo>
                                <a:pt x="2265" y="225"/>
                                <a:pt x="2010" y="240"/>
                                <a:pt x="1800" y="210"/>
                              </a:cubicBezTo>
                              <a:cubicBezTo>
                                <a:pt x="1590" y="180"/>
                                <a:pt x="1470" y="60"/>
                                <a:pt x="1260" y="30"/>
                              </a:cubicBezTo>
                              <a:cubicBezTo>
                                <a:pt x="1050" y="0"/>
                                <a:pt x="750" y="0"/>
                                <a:pt x="540" y="30"/>
                              </a:cubicBezTo>
                              <a:cubicBezTo>
                                <a:pt x="330" y="60"/>
                                <a:pt x="90" y="180"/>
                                <a:pt x="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240" path="m2520,210c2265,225,2010,240,1800,210c1590,180,1470,60,1260,30c1050,0,750,0,540,30c330,60,90,180,0,210e" stroked="t" o:allowincell="f" style="position:absolute;margin-left:72pt;margin-top:2.4pt;width:125.95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63830</wp:posOffset>
                </wp:positionV>
                <wp:extent cx="1600200" cy="152400"/>
                <wp:effectExtent l="7620" t="20320" r="1905" b="0"/>
                <wp:wrapNone/>
                <wp:docPr id="3" name=""/>
                <a:graphic xmlns:a="http://schemas.openxmlformats.org/drawingml/2006/main">
                  <a:graphicData uri="http://schemas.microsoft.com/office/word/2010/wordprocessingShape">
                    <wps:wsp>
                      <wps:cNvSpPr/>
                      <wps:spPr>
                        <a:xfrm rot="10653000">
                          <a:off x="0" y="0"/>
                          <a:ext cx="1600200" cy="152280"/>
                        </a:xfrm>
                        <a:custGeom>
                          <a:avLst/>
                          <a:gdLst/>
                          <a:ahLst/>
                          <a:rect l="l" t="t" r="r" b="b"/>
                          <a:pathLst>
                            <a:path w="2520" h="240">
                              <a:moveTo>
                                <a:pt x="2520" y="210"/>
                              </a:moveTo>
                              <a:cubicBezTo>
                                <a:pt x="2265" y="225"/>
                                <a:pt x="2010" y="240"/>
                                <a:pt x="1800" y="210"/>
                              </a:cubicBezTo>
                              <a:cubicBezTo>
                                <a:pt x="1590" y="180"/>
                                <a:pt x="1470" y="60"/>
                                <a:pt x="1260" y="30"/>
                              </a:cubicBezTo>
                              <a:cubicBezTo>
                                <a:pt x="1050" y="0"/>
                                <a:pt x="750" y="0"/>
                                <a:pt x="540" y="30"/>
                              </a:cubicBezTo>
                              <a:cubicBezTo>
                                <a:pt x="330" y="60"/>
                                <a:pt x="90" y="180"/>
                                <a:pt x="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240" path="m2520,210c2265,225,2010,240,1800,210c1590,180,1470,60,1260,30c1050,0,750,0,540,30c330,60,90,180,0,210e" stroked="t" o:allowincell="f" style="position:absolute;margin-left:233.95pt;margin-top:12.85pt;width:125.95pt;height:11.95pt;mso-wrap-style:none;v-text-anchor:middle;rotation:177">
                <v:fill o:detectmouseclick="t" on="false"/>
                <v:stroke color="black" weight="9360" joinstyle="round" endcap="flat"/>
                <w10:wrap type="none"/>
              </v:shape>
            </w:pict>
          </mc:Fallback>
        </mc:AlternateConten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z w:val="20"/>
          <w:lang w:val="en-US" w:eastAsia="en-US"/>
        </w:rPr>
      </w:pPr>
      <w:r>
        <w:rPr>
          <w:rFonts w:cs="Arial" w:ascii="Bookman Old Style" w:hAnsi="Bookman Old Style"/>
          <w:sz w:val="20"/>
          <w:lang w:val="en-US" w:eastAsia="en-US"/>
        </w:rPr>
        <mc:AlternateContent>
          <mc:Choice Requires="wps">
            <w:drawing>
              <wp:anchor behindDoc="0" distT="0" distB="0" distL="110490" distR="107315" simplePos="0" locked="0" layoutInCell="0" allowOverlap="1" relativeHeight="5">
                <wp:simplePos x="0" y="0"/>
                <wp:positionH relativeFrom="column">
                  <wp:posOffset>2400300</wp:posOffset>
                </wp:positionH>
                <wp:positionV relativeFrom="paragraph">
                  <wp:posOffset>149225</wp:posOffset>
                </wp:positionV>
                <wp:extent cx="609600" cy="590550"/>
                <wp:effectExtent l="0" t="5080" r="0" b="0"/>
                <wp:wrapNone/>
                <wp:docPr id="4" name=""/>
                <a:graphic xmlns:a="http://schemas.openxmlformats.org/drawingml/2006/main">
                  <a:graphicData uri="http://schemas.microsoft.com/office/word/2010/wordprocessingShape">
                    <wps:wsp>
                      <wps:cNvSpPr/>
                      <wps:spPr>
                        <a:xfrm>
                          <a:off x="0" y="0"/>
                          <a:ext cx="609480" cy="590400"/>
                        </a:xfrm>
                        <a:custGeom>
                          <a:avLst/>
                          <a:gdLst/>
                          <a:ahLst/>
                          <a:rect l="l" t="t" r="r" b="b"/>
                          <a:pathLst>
                            <a:path w="780" h="750">
                              <a:moveTo>
                                <a:pt x="30" y="0"/>
                              </a:moveTo>
                              <a:cubicBezTo>
                                <a:pt x="15" y="210"/>
                                <a:pt x="0" y="420"/>
                                <a:pt x="30" y="540"/>
                              </a:cubicBezTo>
                              <a:cubicBezTo>
                                <a:pt x="60" y="660"/>
                                <a:pt x="120" y="690"/>
                                <a:pt x="210" y="720"/>
                              </a:cubicBezTo>
                              <a:cubicBezTo>
                                <a:pt x="300" y="750"/>
                                <a:pt x="480" y="750"/>
                                <a:pt x="570" y="720"/>
                              </a:cubicBezTo>
                              <a:cubicBezTo>
                                <a:pt x="660" y="690"/>
                                <a:pt x="720" y="660"/>
                                <a:pt x="750" y="540"/>
                              </a:cubicBezTo>
                              <a:cubicBezTo>
                                <a:pt x="780" y="420"/>
                                <a:pt x="750" y="90"/>
                                <a:pt x="7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750" path="m30,0c15,210,0,420,30,540c60,660,120,690,210,720c300,750,480,750,570,720c660,690,720,660,750,540c780,420,750,90,750,0e" stroked="t" o:allowincell="f" style="position:absolute;margin-left:189pt;margin-top:11.75pt;width:47.95pt;height:46.45pt;mso-wrap-style:none;v-text-anchor:middle">
                <v:fill o:detectmouseclick="t" on="false"/>
                <v:stroke color="black" weight="9360" joinstyle="round" endcap="flat"/>
                <w10:wrap type="none"/>
              </v:shape>
            </w:pict>
          </mc:Fallback>
        </mc:AlternateConten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z w:val="20"/>
          <w:lang w:val="en-US" w:eastAsia="en-US"/>
        </w:rPr>
      </w:pPr>
      <w:r>
        <w:rPr>
          <w:rFonts w:cs="Arial" w:ascii="Bookman Old Style" w:hAnsi="Bookman Old Style"/>
          <w:sz w:val="20"/>
          <w:lang w:val="en-US" w:eastAsia="en-US"/>
        </w:rPr>
        <mc:AlternateContent>
          <mc:Choice Requires="wps">
            <w:drawing>
              <wp:anchor behindDoc="0" distT="0" distB="0" distL="104140" distR="114935" simplePos="0" locked="0" layoutInCell="0" allowOverlap="1" relativeHeight="6">
                <wp:simplePos x="0" y="0"/>
                <wp:positionH relativeFrom="column">
                  <wp:posOffset>2743200</wp:posOffset>
                </wp:positionH>
                <wp:positionV relativeFrom="paragraph">
                  <wp:posOffset>5080</wp:posOffset>
                </wp:positionV>
                <wp:extent cx="1295400" cy="590550"/>
                <wp:effectExtent l="0" t="5080" r="5715" b="0"/>
                <wp:wrapNone/>
                <wp:docPr id="5" name=""/>
                <a:graphic xmlns:a="http://schemas.openxmlformats.org/drawingml/2006/main">
                  <a:graphicData uri="http://schemas.microsoft.com/office/word/2010/wordprocessingShape">
                    <wps:wsp>
                      <wps:cNvSpPr/>
                      <wps:spPr>
                        <a:xfrm>
                          <a:off x="0" y="0"/>
                          <a:ext cx="1295280" cy="590400"/>
                        </a:xfrm>
                        <a:custGeom>
                          <a:avLst/>
                          <a:gdLst/>
                          <a:ahLst/>
                          <a:rect l="l" t="t" r="r" b="b"/>
                          <a:pathLst>
                            <a:path w="2040" h="930">
                              <a:moveTo>
                                <a:pt x="60" y="0"/>
                              </a:moveTo>
                              <a:cubicBezTo>
                                <a:pt x="30" y="195"/>
                                <a:pt x="0" y="390"/>
                                <a:pt x="60" y="540"/>
                              </a:cubicBezTo>
                              <a:cubicBezTo>
                                <a:pt x="120" y="690"/>
                                <a:pt x="270" y="870"/>
                                <a:pt x="420" y="900"/>
                              </a:cubicBezTo>
                              <a:cubicBezTo>
                                <a:pt x="570" y="930"/>
                                <a:pt x="810" y="750"/>
                                <a:pt x="960" y="720"/>
                              </a:cubicBezTo>
                              <a:cubicBezTo>
                                <a:pt x="1110" y="690"/>
                                <a:pt x="1200" y="690"/>
                                <a:pt x="1320" y="720"/>
                              </a:cubicBezTo>
                              <a:cubicBezTo>
                                <a:pt x="1440" y="750"/>
                                <a:pt x="1560" y="870"/>
                                <a:pt x="1680" y="900"/>
                              </a:cubicBezTo>
                              <a:cubicBezTo>
                                <a:pt x="1800" y="930"/>
                                <a:pt x="1980" y="900"/>
                                <a:pt x="204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0,930" path="m60,0c30,195,0,390,60,540c120,690,270,870,420,900c570,930,810,750,960,720c1110,690,1200,690,1320,720c1440,750,1560,870,1680,900c1800,930,1980,900,2040,900e" stroked="t" o:allowincell="f" style="position:absolute;margin-left:216pt;margin-top:0.4pt;width:101.95pt;height:46.45pt;mso-wrap-style:none;v-text-anchor:middle">
                <v:fill o:detectmouseclick="t" on="false"/>
                <v:stroke color="black" weight="9360" joinstyle="round" endcap="flat"/>
                <w10:wrap type="none"/>
              </v:shape>
            </w:pict>
          </mc:Fallback>
        </mc:AlternateConten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Cette image représenterait (gardons prudence) l’œuf du monde aspirant à s’élever en se servant de ses ailes alors que le serpent cherche à l’avaler dans la matière. Spiritualité / Matérialisme, humanité / animalité, Bien / Mal, ou plutôt positif / négatif, éros et thanatos participant à la construction du mond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Mais revenons à notre époque moderne, avec </w:t>
      </w:r>
      <w:r>
        <w:rPr>
          <w:rFonts w:cs="Arial" w:ascii="Bookman Old Style" w:hAnsi="Bookman Old Style"/>
          <w:b/>
          <w:bCs/>
        </w:rPr>
        <w:t>Fernando Savater</w:t>
      </w:r>
      <w:r>
        <w:rPr>
          <w:rFonts w:cs="Arial" w:ascii="Bookman Old Style" w:hAnsi="Bookman Old Style"/>
        </w:rPr>
        <w:t xml:space="preserve"> qui pose cette question à son fils de quinze ans : « qu’est-ce qui te fait agir ? » . En l’aidant à identifier des actes journaliers, il en arrive à lui faire découvrir qu’il y a quatre causes à l’action : l’ordre, l’habitude, le caprice et le fait de conscience.</w:t>
      </w:r>
    </w:p>
    <w:p>
      <w:pPr>
        <w:pStyle w:val="Normal"/>
        <w:jc w:val="both"/>
        <w:rPr/>
      </w:pPr>
      <w:r>
        <w:rPr>
          <w:rFonts w:cs="Arial" w:ascii="Bookman Old Style" w:hAnsi="Bookman Old Style"/>
          <w:u w:val="single"/>
        </w:rPr>
        <w:t>L’ordre</w:t>
      </w:r>
      <w:r>
        <w:rPr>
          <w:rFonts w:cs="Arial" w:ascii="Bookman Old Style" w:hAnsi="Bookman Old Style"/>
        </w:rPr>
        <w:t xml:space="preserve">, pour un enfant ou pour un subalterne, impose son exécution à cause des conséquences qu’il y aurait à ne pas obéir, bref de la punition. </w:t>
      </w:r>
      <w:r>
        <w:rPr>
          <w:rFonts w:cs="Arial" w:ascii="Bookman Old Style" w:hAnsi="Bookman Old Style"/>
          <w:u w:val="single"/>
        </w:rPr>
        <w:t>L’habitude</w:t>
      </w:r>
      <w:r>
        <w:rPr>
          <w:rFonts w:cs="Arial" w:ascii="Bookman Old Style" w:hAnsi="Bookman Old Style"/>
        </w:rPr>
        <w:t xml:space="preserve"> est une forme d’arc réflexe, des manières de se comporter sans plus réfléchir, qui explique combien ? quel pourcentage de toutes nos actions journalières ? 80, 90 % ? Depuis se laver les dents, prendre ses repas à heures presque fixes, rejoindre son lieu de travail, lire son courriel, organiser une réunion, jusqu’à tracer un plan d’action ; de fait, être performant dans son activité professionnelle, n’est-ce pas avant tout mettre en œuvre des réflexes professionnels ? (nous en discuterons ultérieurement). </w:t>
      </w:r>
      <w:r>
        <w:rPr>
          <w:rFonts w:cs="Arial" w:ascii="Bookman Old Style" w:hAnsi="Bookman Old Style"/>
          <w:u w:val="single"/>
        </w:rPr>
        <w:t>Le caprice</w:t>
      </w:r>
      <w:r>
        <w:rPr>
          <w:rFonts w:cs="Arial" w:ascii="Bookman Old Style" w:hAnsi="Bookman Old Style"/>
        </w:rPr>
        <w:t xml:space="preserve">, … il est réservé aux femmes, vous êtes bien d’accord, chers lecteurs et chères lectrices. Il est évident que le choix de ma voiture est dicté par la raison, le volume du coffre, la tenue de route, la sécurité passive et active, etc. et que le choix de sa tenue par mon épouse tient à son caprice. Allons, soyons sérieux : nos caprices, surtout quand ils sont déguisés derrière la rationalisation, nous guident amplement : ils s’appellent ambition, désir de position sociale, conquête de l’autre, obtention de reconnaissance, voire recherche pure et simple du plaisir, mais aussi collection d’objets, amour de l’art, voire attention à autrui (ça se discute !). Mais alors, quand </w:t>
      </w:r>
      <w:r>
        <w:rPr>
          <w:rFonts w:cs="Arial" w:ascii="Bookman Old Style" w:hAnsi="Bookman Old Style"/>
          <w:u w:val="single"/>
        </w:rPr>
        <w:t>la conscience</w:t>
      </w:r>
      <w:r>
        <w:rPr>
          <w:rFonts w:cs="Arial" w:ascii="Bookman Old Style" w:hAnsi="Bookman Old Style"/>
        </w:rPr>
        <w:t xml:space="preserve"> intervient-elle ?</w:t>
      </w:r>
    </w:p>
    <w:p>
      <w:pPr>
        <w:pStyle w:val="Normal"/>
        <w:jc w:val="both"/>
        <w:rPr/>
      </w:pPr>
      <w:r>
        <w:rPr>
          <w:rFonts w:cs="Arial" w:ascii="Bookman Old Style" w:hAnsi="Bookman Old Style"/>
        </w:rPr>
        <w:t xml:space="preserve">Rarement, nous dit Fernando Savater, et il cite ce cas d’un commandant d’un vraquier dont le bâtiment est pris dans une violente tempête. Les mesures de roulis et de tangage, les calculs de gîte montrent que, sous peu et s’il ne prend pas des mesures d’urgence, il risque de mettre son bateau en danger. Dans un cas, il fait passer sa cargaison par dessus bord, sauve le bateau mais se présente tout nu à ses commanditaires ; dans l’autre, il peut ramener le tout à bon port mais il peut aussi faire couler son bateau. Là, </w:t>
      </w:r>
      <w:r>
        <w:rPr>
          <w:rFonts w:cs="Arial" w:ascii="Bookman Old Style" w:hAnsi="Bookman Old Style"/>
          <w:b/>
          <w:bCs/>
        </w:rPr>
        <w:t>il y a « fait de conscience », car il y a « cas de conscience ».</w:t>
      </w:r>
      <w:r>
        <w:rPr>
          <w:rFonts w:cs="Arial" w:ascii="Bookman Old Style" w:hAnsi="Bookman Old Style"/>
        </w:rPr>
        <w:t xml:space="preserve"> L’homme est seul face à lui-même et aux conséquences de ses décisions.</w:t>
      </w:r>
    </w:p>
    <w:p>
      <w:pPr>
        <w:pStyle w:val="Normal"/>
        <w:jc w:val="both"/>
        <w:rPr/>
      </w:pPr>
      <w:r>
        <w:rPr>
          <w:rFonts w:cs="Arial" w:ascii="Bookman Old Style" w:hAnsi="Bookman Old Style"/>
        </w:rPr>
        <w:t>Autre situation vécue. Nous sommes en 1942. Un jeune élève de l’Ecole Navale se trouve dans l’école, transférée quelque part dans le Lot, lorsque l’ordre est donné de partir en Allemagne encadrer les matelots « volontaires ». Deux possibilités s’offrent à ces jeunes gens : obéir aux ordres et accompagner les équipages dont ils ont la charge, ou fuir, déserter pour rejoindre les forces françaises libres, traverser la frontière espagnole et rejoindre … qui rejoindre ? Les anglais viennent de couler une partie de la flotte à Mers El-Kébir, de Gaulle appelle à le rejoindre mais il a moins d’étoiles que Giraud… Vous êtes jeunes, vous ne pouvez pas demander conseil à vos supérieurs, ceux là mêmes qui vous donnent l’ordre de partir. L’aumônier ne donne pas de réponse non plus. Vous êtes devant un cas de conscience ; la décision est un fait de conscience.</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Ou bien encore, vous êtes dirigeant d’une grande entreprise internationale très implantée en France, avec de gros effectifs dans des métiers manuels. Vos actionnaires vous demandent des résultats et vous vous estimez responsable des personnes qui vous ont été confiées lorsque vous avez été nommé PDG. Les résultats sont au rendez-vous mais vous anticipez que le centre de gravité de votre activité se déplace vers l’Asie et vous devez maîtriser l’activité en France ;…or vous savez que la main d’œuvre vous coûterait deux fois moins cher, disons en Slovaquie. D’un autre côté, une grosse partie de l’activité de la société est liée à la prise de commande par téléphone, et cette activité peut facilement être délocalisée dans les pays du Maghreb où les prix sont deux fois moins élevés pour une qualité au moins équivalente. La décision est un fait de conscience : dans un cas comme dans l’autre, les dispositions à prendre engagent l’avenir de plus d’un millier de salariés et de leurs familles, de sous-traitants et du développement de pays en voie de développement. Il n’y a pas le bien ou le mal, il y a la pesée de biens différent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Nous notions dans la lettre n° 1 que l’éthique est liée à la personne alors que la morale est liée à la collectivité. Le fait de conscience ressort de l’éthique. Il est certain que l’absence de conscience résout, au moins dans un premier temps et en apparence, bien des conflits intérieurs. Par exemple, un fonds de pension n’a pas d’éthique, parce que l’économie n’a pas d’éthique ; il a au mieux une déontologie, qui tient plus d’une morale des affaires liée à la nécessité de donner une bonne image et de conserver une bonne réputation. Un fonds de pension cherche à protéger et à rentabiliser les capitaux investis par ses adhérents : sa déontologie le pousse à ignorer les souffrances et les satisfactions qu’il procure, que ce soit celles des salariés incriminés ou des adhérents : que l’argent ne fasse pas [nécessairement] le bonheur ne préoccupe pas un fond de pension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Je tiens qu’être homme c’est être responsable (Antoine de Saint Exupéry) et qu’être responsable c’est accéder à sa conscience. Or notre société moderne, conduite par l’économie, cherche à by passer la conscience, empêcheuse :</w:t>
      </w:r>
    </w:p>
    <w:p>
      <w:pPr>
        <w:pStyle w:val="Normal"/>
        <w:numPr>
          <w:ilvl w:val="0"/>
          <w:numId w:val="2"/>
        </w:numPr>
        <w:jc w:val="both"/>
        <w:rPr>
          <w:rFonts w:ascii="Bookman Old Style" w:hAnsi="Bookman Old Style" w:cs="Arial"/>
        </w:rPr>
      </w:pPr>
      <w:r>
        <w:rPr>
          <w:rFonts w:cs="Arial" w:ascii="Bookman Old Style" w:hAnsi="Bookman Old Style"/>
        </w:rPr>
        <w:t xml:space="preserve">d’enrichissement des riches en rond, </w:t>
      </w:r>
    </w:p>
    <w:p>
      <w:pPr>
        <w:pStyle w:val="Normal"/>
        <w:numPr>
          <w:ilvl w:val="0"/>
          <w:numId w:val="2"/>
        </w:numPr>
        <w:jc w:val="both"/>
        <w:rPr/>
      </w:pPr>
      <w:r>
        <w:rPr>
          <w:rFonts w:cs="Arial" w:ascii="Bookman Old Style" w:hAnsi="Bookman Old Style"/>
        </w:rPr>
        <w:t xml:space="preserve">d’acceptation du contrôle policier des déviants à cette dynamique, </w:t>
      </w:r>
    </w:p>
    <w:p>
      <w:pPr>
        <w:pStyle w:val="Normal"/>
        <w:numPr>
          <w:ilvl w:val="0"/>
          <w:numId w:val="2"/>
        </w:numPr>
        <w:jc w:val="both"/>
        <w:rPr/>
      </w:pPr>
      <w:r>
        <w:rPr>
          <w:rFonts w:cs="Arial" w:ascii="Bookman Old Style" w:hAnsi="Bookman Old Style"/>
        </w:rPr>
        <w:t>de fabrication de consommateurs décervelés car pilonnés de publicité et de campagnes promotionnelles, de Metro et de 20 minutes (nous mènerons une réflexion sociologique sur ce thèm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Ici, je lance un pavé dans la mare :  alors que la morale a tenté de nous inculquer des règles au nom de l’intérêt général (terme dangereux d’inspiration marxiste, car l’intérêt général n’existe pas), le sens du bien et du mal (pour la société), de ce qui se fait et ne se fait pas, voire les dix commandements, et parce que la confrontation des morales a été et est la cause des pires injustices et exactions (décapitations, bûchers, massacres, ou simplement appauvrissement extrême, etc.), je tiens qu’</w:t>
      </w:r>
      <w:r>
        <w:rPr>
          <w:rFonts w:cs="Arial" w:ascii="Bookman Old Style" w:hAnsi="Bookman Old Style"/>
          <w:b/>
          <w:bCs/>
        </w:rPr>
        <w:t>il nous faut bannir de nos esprits la notion de bien POUR ACCEDER A LA BONTE</w:t>
      </w:r>
      <w:r>
        <w:rPr>
          <w:rFonts w:cs="Arial" w:ascii="Bookman Old Style" w:hAnsi="Bookman Old Style"/>
        </w:rPr>
        <w:t>. Le Bien est une notion théorique qui voudrait nous faire croire à une vérité, la bonté est accueil de soi et de  l’autre, qui interdit par conséquent une vérité unique. Le Bien apporte des certitudes qui sclérosent et qui tuent ; la bonté introduit l’incertitude et le doute qui font grandir et donnent la vie. C’est en cela que les héros de « La mort est mon métier » et de « Orage d’acier » (cf. lettre 1) sont inhumains, ou plutôt infrahumains : leur inconscience les a privés de bonté. Pour tuer sans raison quelqu’un qui ne nous a rien fait, il faut être privé de conscienc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Mais peut-on diriger avec bonté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Managers, responsables, dirigeants ou simples quidam, vous êtes concernés par cette question. A vos plumes… ou claviers… ou via-voic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20"/>
        <w:szCs w:val="20"/>
      </w:rPr>
      <w:t>Thema Consultants / La Lettre 2/ Philosophie</w:t>
      <w:tab/>
      <w:tab/>
    </w:r>
    <w:hyperlink r:id="rId1">
      <w:r>
        <w:rPr>
          <w:rStyle w:val="InternetLink"/>
          <w:rFonts w:cs="Bookman Old Style" w:ascii="Bookman Old Style" w:hAnsi="Bookman Old Style"/>
          <w:sz w:val="20"/>
          <w:szCs w:val="20"/>
        </w:rPr>
        <w:t>www.themaconsultants.fr</w:t>
      </w:r>
    </w:hyperlink>
    <w:r>
      <w:rPr>
        <w:rFonts w:cs="Bookman Old Style" w:ascii="Bookman Old Style" w:hAnsi="Bookman Old Style"/>
        <w:sz w:val="20"/>
        <w:szCs w:val="20"/>
      </w:rPr>
      <w:t xml:space="preserve"> </w:t>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Bookman Old Style" w:hAnsi="Bookman Old Style"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maconsultants.f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55:00Z</dcterms:created>
  <dc:creator>Jean Taillardat</dc:creator>
  <dc:description/>
  <dc:language>en-US</dc:language>
  <cp:lastModifiedBy>Jean Taillardat</cp:lastModifiedBy>
  <dcterms:modified xsi:type="dcterms:W3CDTF">2006-11-09T10:44:00Z</dcterms:modified>
  <cp:revision>3</cp:revision>
  <dc:subject/>
  <dc:title>I – Philosophie : </dc:title>
</cp:coreProperties>
</file>