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left"/>
        <w:rPr>
          <w:b/>
          <w:b/>
          <w:color w:val="0000FF"/>
          <w:sz w:val="36"/>
          <w:szCs w:val="36"/>
        </w:rPr>
      </w:pPr>
      <w:r>
        <w:rPr>
          <w:b/>
          <w:color w:val="0000FF"/>
          <w:sz w:val="36"/>
          <w:szCs w:val="36"/>
        </w:rPr>
        <w:t>II – Sociologie / Stratégie</w:t>
      </w:r>
    </w:p>
    <w:p>
      <w:pPr>
        <w:pStyle w:val="Corpsdetexte3"/>
        <w:jc w:val="center"/>
        <w:rPr>
          <w:b/>
          <w:b/>
          <w:color w:val="0000FF"/>
          <w:sz w:val="36"/>
          <w:szCs w:val="36"/>
        </w:rPr>
      </w:pPr>
      <w:r>
        <w:rPr>
          <w:b/>
          <w:color w:val="0000FF"/>
          <w:sz w:val="36"/>
          <w:szCs w:val="36"/>
        </w:rPr>
      </w:r>
    </w:p>
    <w:p>
      <w:pPr>
        <w:pStyle w:val="Corpsdetexte3"/>
        <w:jc w:val="center"/>
        <w:rPr>
          <w:color w:val="0000FF"/>
        </w:rPr>
      </w:pPr>
      <w:r>
        <w:rPr>
          <w:color w:val="0000FF"/>
        </w:rPr>
      </w:r>
    </w:p>
    <w:p>
      <w:pPr>
        <w:pStyle w:val="Corpsdetexte3"/>
        <w:jc w:val="center"/>
        <w:rPr>
          <w:b/>
          <w:b/>
          <w:color w:val="FF0000"/>
          <w:sz w:val="36"/>
          <w:szCs w:val="36"/>
        </w:rPr>
      </w:pPr>
      <w:r>
        <w:rPr>
          <w:b/>
          <w:color w:val="FF0000"/>
          <w:sz w:val="36"/>
          <w:szCs w:val="36"/>
        </w:rPr>
        <w:t>MALAISE DANS LA SOCIETE FRANCAISE</w:t>
      </w:r>
    </w:p>
    <w:p>
      <w:pPr>
        <w:pStyle w:val="Normal"/>
        <w:jc w:val="both"/>
        <w:rPr>
          <w:rFonts w:ascii="Bookman Old Style" w:hAnsi="Bookman Old Style" w:cs="Arial"/>
          <w:b/>
          <w:b/>
          <w:color w:val="FF0000"/>
          <w:sz w:val="36"/>
          <w:szCs w:val="36"/>
        </w:rPr>
      </w:pPr>
      <w:r>
        <w:rPr>
          <w:rFonts w:cs="Arial" w:ascii="Bookman Old Style" w:hAnsi="Bookman Old Style"/>
          <w:b/>
          <w:color w:val="FF0000"/>
          <w:sz w:val="36"/>
          <w:szCs w:val="36"/>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yant eu à présenter un cycle de conférence sur le thème du « processus de déclin de l’occident » (c’était l’intention de la thèse), nous avons été conduits à étudier les différents termes de cette thèse : processus socio-économico-culturel ? déclin ? occident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Nous avons circonscris notre étude à l’Europe, pour plusieurs raisons : premièrement, l’occident est en fait très disparate ; les cultures nord-américaines, sud-américaines, européenne et australienne ont divergé au cours des cinq siècles de leurs existences parallèles. Deuxièmement, le problème qui nous concerne en premier, nous européens, c’est l’espace des 25, et au sein de cette Europe qui se cherche, la « vieille Europe » et particulièrement la France. Nous avons, à l’instar de François Jullien, pris appui sur la civilisation chinoise pour mieux comprendre la nôtre. Parmi nos nombreuses sources, le grand classique de Sigmund Freud : Malaise dans la civilisation » et l’ouvrage précité de Tony Anatrella (T.A.), qui a le double mérite de ne pas pratiquer la langue de bois et d’interpeller les troubles et les déviances de notre société en termes psychanalytiqu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artons des faits pour remonter aux causes, des « brisures » pour nommer « les lieux de crises » (T.A.) Ces brisures sont pour nous au nombre de sept : le suicide, la toxicomanie, la perte du sens du don de la vie, la difficulté de vivre à deux, la maltraitance, l’homosexualité et la violence gratuite.</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b/>
          <w:b/>
          <w:bCs/>
        </w:rPr>
      </w:pPr>
      <w:r>
        <w:rPr>
          <w:rFonts w:cs="Arial" w:ascii="Bookman Old Style" w:hAnsi="Bookman Old Style"/>
          <w:b/>
          <w:bCs/>
        </w:rPr>
        <w:t>Le suicide</w:t>
      </w:r>
    </w:p>
    <w:p>
      <w:pPr>
        <w:pStyle w:val="Corpsdetexte3"/>
        <w:rPr/>
      </w:pPr>
      <w:r>
        <w:rPr/>
        <w:t>160 000 tentatives de suicide ont été recensées en France en 2005, et on peut supposer qu’un grand nombre ne sont pas déclarées ou qu’elles sont cachées sous d’autres causes, comme accident. Elles conduisent à plus de 11.000 morts par an, soit un mort par autolyse toutes les 40 minutes. Les tendances observées sur le plan des significations psychologiques sont :</w:t>
      </w:r>
    </w:p>
    <w:p>
      <w:pPr>
        <w:pStyle w:val="Normal"/>
        <w:numPr>
          <w:ilvl w:val="1"/>
          <w:numId w:val="3"/>
        </w:numPr>
        <w:jc w:val="both"/>
        <w:rPr>
          <w:rFonts w:ascii="Bookman Old Style" w:hAnsi="Bookman Old Style" w:cs="Arial"/>
        </w:rPr>
      </w:pPr>
      <w:r>
        <w:rPr>
          <w:rFonts w:cs="Arial" w:ascii="Bookman Old Style" w:hAnsi="Bookman Old Style"/>
        </w:rPr>
        <w:t>La fuite (situation ressentie comme insupportable, par exemple l’incapacité de trouver du travail après six à sept ans d’études)</w:t>
      </w:r>
    </w:p>
    <w:p>
      <w:pPr>
        <w:pStyle w:val="Normal"/>
        <w:numPr>
          <w:ilvl w:val="1"/>
          <w:numId w:val="3"/>
        </w:numPr>
        <w:jc w:val="both"/>
        <w:rPr/>
      </w:pPr>
      <w:r>
        <w:rPr>
          <w:rFonts w:cs="Arial" w:ascii="Bookman Old Style" w:hAnsi="Bookman Old Style"/>
        </w:rPr>
        <w:t>Le deuil (le monde est pauvre, vide, sans intérêt sans l’absent. La personne prend la place du mort et s’efface avec lui)</w:t>
      </w:r>
    </w:p>
    <w:p>
      <w:pPr>
        <w:pStyle w:val="Normal"/>
        <w:numPr>
          <w:ilvl w:val="1"/>
          <w:numId w:val="3"/>
        </w:numPr>
        <w:jc w:val="both"/>
        <w:rPr>
          <w:rFonts w:ascii="Bookman Old Style" w:hAnsi="Bookman Old Style" w:cs="Arial"/>
        </w:rPr>
      </w:pPr>
      <w:r>
        <w:rPr>
          <w:rFonts w:cs="Arial" w:ascii="Bookman Old Style" w:hAnsi="Bookman Old Style"/>
        </w:rPr>
        <w:t>Le châtiment (attenter à sa vie pour expier)</w:t>
      </w:r>
    </w:p>
    <w:p>
      <w:pPr>
        <w:pStyle w:val="Normal"/>
        <w:numPr>
          <w:ilvl w:val="1"/>
          <w:numId w:val="3"/>
        </w:numPr>
        <w:jc w:val="both"/>
        <w:rPr>
          <w:rFonts w:ascii="Bookman Old Style" w:hAnsi="Bookman Old Style" w:cs="Arial"/>
        </w:rPr>
      </w:pPr>
      <w:r>
        <w:rPr>
          <w:rFonts w:cs="Arial" w:ascii="Bookman Old Style" w:hAnsi="Bookman Old Style"/>
        </w:rPr>
        <w:t>Le crime (dû à une haine incontrôlable vivant à l'intérieur du sujet)</w:t>
      </w:r>
    </w:p>
    <w:p>
      <w:pPr>
        <w:pStyle w:val="Normal"/>
        <w:numPr>
          <w:ilvl w:val="1"/>
          <w:numId w:val="3"/>
        </w:numPr>
        <w:jc w:val="both"/>
        <w:rPr>
          <w:rFonts w:ascii="Bookman Old Style" w:hAnsi="Bookman Old Style" w:cs="Arial"/>
        </w:rPr>
      </w:pPr>
      <w:r>
        <w:rPr>
          <w:rFonts w:cs="Arial" w:ascii="Bookman Old Style" w:hAnsi="Bookman Old Style"/>
        </w:rPr>
        <w:t>La vengeance (pour punir les survivants)</w:t>
      </w:r>
    </w:p>
    <w:p>
      <w:pPr>
        <w:pStyle w:val="Normal"/>
        <w:numPr>
          <w:ilvl w:val="1"/>
          <w:numId w:val="3"/>
        </w:numPr>
        <w:jc w:val="both"/>
        <w:rPr/>
      </w:pPr>
      <w:r>
        <w:rPr>
          <w:rFonts w:cs="Arial" w:ascii="Bookman Old Style" w:hAnsi="Bookman Old Style"/>
        </w:rPr>
        <w:t>L'appel et le chantage (le suicide comme preuve de la crédibilité du chantage, tout en souhaitant simultanément être sauvé)</w:t>
      </w:r>
    </w:p>
    <w:p>
      <w:pPr>
        <w:pStyle w:val="Normal"/>
        <w:numPr>
          <w:ilvl w:val="1"/>
          <w:numId w:val="3"/>
        </w:numPr>
        <w:jc w:val="both"/>
        <w:rPr/>
      </w:pPr>
      <w:r>
        <w:rPr>
          <w:rFonts w:cs="Arial" w:ascii="Bookman Old Style" w:hAnsi="Bookman Old Style"/>
        </w:rPr>
        <w:t>Le sacrifice et le passage (le suicidé croit accéder à une nouvelle vie ou soulager celle des survivants)</w:t>
      </w:r>
    </w:p>
    <w:p>
      <w:pPr>
        <w:pStyle w:val="Normal"/>
        <w:numPr>
          <w:ilvl w:val="1"/>
          <w:numId w:val="3"/>
        </w:numPr>
        <w:jc w:val="both"/>
        <w:rPr>
          <w:rFonts w:ascii="Bookman Old Style" w:hAnsi="Bookman Old Style" w:cs="Arial"/>
        </w:rPr>
      </w:pPr>
      <w:r>
        <w:rPr>
          <w:rFonts w:cs="Arial" w:ascii="Bookman Old Style" w:hAnsi="Bookman Old Style"/>
        </w:rPr>
        <w:t>L'ordalie (le jeu et la trace laissée : grâce à l'héroïque prise de risque, je serai plus présent mort que vivant : duel, roulette russe,…)</w:t>
      </w:r>
    </w:p>
    <w:p>
      <w:pPr>
        <w:pStyle w:val="Normal"/>
        <w:jc w:val="both"/>
        <w:rPr>
          <w:rFonts w:ascii="Bookman Old Style" w:hAnsi="Bookman Old Style" w:cs="Arial"/>
        </w:rPr>
      </w:pPr>
      <w:r>
        <w:rPr>
          <w:rFonts w:cs="Arial" w:ascii="Bookman Old Style" w:hAnsi="Bookman Old Style"/>
        </w:rPr>
        <w:t>Le suicide concerne beaucoup plus les hommes que les femmes, avec un pic entre 30 et 55 ans, alors que chez les femmes la répartition se fait entre 35 et 85 ans.</w:t>
      </w:r>
    </w:p>
    <w:p>
      <w:pPr>
        <w:pStyle w:val="Normal"/>
        <w:jc w:val="both"/>
        <w:rPr/>
      </w:pPr>
      <w:r>
        <w:rPr>
          <w:rFonts w:cs="Arial" w:ascii="Bookman Old Style" w:hAnsi="Bookman Old Style"/>
        </w:rPr>
        <w:t>T.A. écrit qu’à chaque crise de fin de civilisation, le taux de suicide augmente et qu’un sentiment d’impuissance se dégage et façonne le modèle contemporain du suicide de désespérance au regard de la désintégration sociale actuelle qui semble sans issue. (Trois jeunes de notre entourage ont récemment mis fin à leurs jours après avoir engagé un processus de coupure de leur environnement ou de leurs proche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Son analyse de chrétien engagé lui fait dire que : </w:t>
      </w:r>
      <w:r>
        <w:rPr>
          <w:rFonts w:cs="Arial" w:ascii="Bookman Old Style" w:hAnsi="Bookman Old Style"/>
          <w:i/>
          <w:iCs/>
          <w:color w:val="0000FF"/>
        </w:rPr>
        <w:t>« </w:t>
      </w:r>
      <w:r>
        <w:rPr>
          <w:rFonts w:cs="Bookman Old Style" w:ascii="Bookman Old Style" w:hAnsi="Bookman Old Style"/>
          <w:i/>
          <w:iCs/>
          <w:color w:val="0000FF"/>
        </w:rPr>
        <w:t>Notre civilisation athée exclut le lien vertical, cette exclusion ne permettant pas d'établir un lien horizontal durable et solidaire avec les autres sauf dans le drame de l'autolyse du pendu entre ciel et terre. »</w:t>
      </w:r>
    </w:p>
    <w:p>
      <w:pPr>
        <w:pStyle w:val="Normal"/>
        <w:jc w:val="both"/>
        <w:rPr>
          <w:rFonts w:ascii="Bookman Old Style" w:hAnsi="Bookman Old Style" w:cs="Bookman Old Style"/>
          <w:i/>
          <w:i/>
          <w:iCs/>
          <w:color w:val="0000FF"/>
        </w:rPr>
      </w:pPr>
      <w:r>
        <w:rPr>
          <w:rFonts w:cs="Bookman Old Style" w:ascii="Bookman Old Style" w:hAnsi="Bookman Old Style"/>
          <w:i/>
          <w:iCs/>
          <w:color w:val="0000FF"/>
        </w:rPr>
      </w:r>
    </w:p>
    <w:p>
      <w:pPr>
        <w:pStyle w:val="Normal"/>
        <w:jc w:val="both"/>
        <w:rPr/>
      </w:pPr>
      <w:r>
        <w:rPr>
          <w:rFonts w:cs="Bookman Old Style" w:ascii="Bookman Old Style" w:hAnsi="Bookman Old Style"/>
        </w:rPr>
        <w:t>Désespérance du suicidé donc, mais d’autres formes de destruction sont présentes et en croissance. D’ailleurs les idées de suicide s'associent chez les jeunes… et les moins jeunes à une consommation régulière de tabac, de produits illicites et de médicaments. Les filles ont des difficultés de scolarité, les garçons des troubles de l'agressivité.</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b/>
          <w:b/>
          <w:bCs/>
        </w:rPr>
      </w:pPr>
      <w:r>
        <w:rPr>
          <w:rFonts w:cs="Arial" w:ascii="Bookman Old Style" w:hAnsi="Bookman Old Style"/>
          <w:b/>
          <w:bCs/>
        </w:rPr>
        <w:t>La toxicomanie</w:t>
      </w:r>
    </w:p>
    <w:p>
      <w:pPr>
        <w:pStyle w:val="Normal"/>
        <w:jc w:val="both"/>
        <w:rPr/>
      </w:pPr>
      <w:r>
        <w:rPr>
          <w:rFonts w:cs="Arial" w:ascii="Bookman Old Style" w:hAnsi="Bookman Old Style"/>
        </w:rPr>
        <w:t>La toxicomanie est la rencontre d’un produit, d’un individu et d’un moment socioculturel (cnid.org).</w:t>
      </w:r>
    </w:p>
    <w:p>
      <w:pPr>
        <w:pStyle w:val="Normal"/>
        <w:numPr>
          <w:ilvl w:val="0"/>
          <w:numId w:val="2"/>
        </w:numPr>
        <w:jc w:val="both"/>
        <w:rPr>
          <w:rFonts w:ascii="Bookman Old Style" w:hAnsi="Bookman Old Style" w:cs="Arial"/>
        </w:rPr>
      </w:pPr>
      <w:r>
        <w:rPr>
          <w:rFonts w:cs="Arial" w:ascii="Bookman Old Style" w:hAnsi="Bookman Old Style"/>
        </w:rPr>
        <w:t>le produit joue un rôle primordial dans la création de la toxicomanie par l’effet de dépendance,</w:t>
      </w:r>
    </w:p>
    <w:p>
      <w:pPr>
        <w:pStyle w:val="Normal"/>
        <w:numPr>
          <w:ilvl w:val="0"/>
          <w:numId w:val="2"/>
        </w:numPr>
        <w:jc w:val="both"/>
        <w:rPr/>
      </w:pPr>
      <w:r>
        <w:rPr>
          <w:rFonts w:cs="Arial" w:ascii="Bookman Old Style" w:hAnsi="Bookman Old Style"/>
        </w:rPr>
        <w:t>l’individu est aujourd’hui, lors de l’initiation, un préadolescent de 11 à 14 ans, fragile car en période de transformation physique du corps et du cerveau et psychique dans sa relation au monde des adultes,</w:t>
      </w:r>
    </w:p>
    <w:p>
      <w:pPr>
        <w:pStyle w:val="Normal"/>
        <w:numPr>
          <w:ilvl w:val="0"/>
          <w:numId w:val="2"/>
        </w:numPr>
        <w:jc w:val="both"/>
        <w:rPr>
          <w:rFonts w:ascii="Bookman Old Style" w:hAnsi="Bookman Old Style" w:cs="Arial"/>
        </w:rPr>
      </w:pPr>
      <w:r>
        <w:rPr>
          <w:rFonts w:cs="Arial" w:ascii="Bookman Old Style" w:hAnsi="Bookman Old Style"/>
        </w:rPr>
        <w:t>le moment socioculturel, c’est une société laxiste, du droit à tout, tout de suite, sans effort… donc de la jouissance à n’importe quel coût.</w:t>
      </w:r>
    </w:p>
    <w:p>
      <w:pPr>
        <w:pStyle w:val="Normal"/>
        <w:jc w:val="both"/>
        <w:rPr/>
      </w:pPr>
      <w:r>
        <w:rPr>
          <w:rFonts w:cs="Arial" w:ascii="Bookman Old Style" w:hAnsi="Bookman Old Style"/>
        </w:rPr>
        <w:t xml:space="preserve">En fait, la consommation de drogues a toujours existé, et cela dans toutes les sociétés, comme moyen de faire face à des conditions de vie difficiles ou de découvrir des mondes étranges et séduisants, dont Castaneda nous a relaté la puissance. Mais la perte des liens verticaux entre générations, la perte du sens de l’autorité, le manque de lucidité et de courage des parents qui se voilent la face en pensant que leurs enfants soit sont passés au travers, sans même le vérifier, soit gèrent leur consommation, constituent un vide dans lequel s’engouffrent une multitude de petits dealers qui en survivent (car les dealers de quartiers ne s’enrichissent pas, contrairement aux gros bonnets et aux maffieux). </w:t>
      </w:r>
    </w:p>
    <w:p>
      <w:pPr>
        <w:pStyle w:val="Normal"/>
        <w:jc w:val="both"/>
        <w:rPr/>
      </w:pPr>
      <w:r>
        <w:rPr>
          <w:rFonts w:cs="Arial" w:ascii="Bookman Old Style" w:hAnsi="Bookman Old Style"/>
        </w:rPr>
        <w:t>Le toxicomane lui-même doute de lui ; il est pris dans la double contrainte de sa dépendance et de la culpabilité issue du sentiment qu’il sait ne pas faire ce qui est bon pour lui. N’ayant plus confiance en lui, il n’ose pas s’interroger sur lui et il se méfie de ceux qui le conseillent de se faire soigner : « pourquoi me soigner ? je ne suis pas malade. »</w:t>
      </w:r>
    </w:p>
    <w:p>
      <w:pPr>
        <w:pStyle w:val="Normal"/>
        <w:jc w:val="both"/>
        <w:rPr>
          <w:rFonts w:ascii="Bookman Old Style" w:hAnsi="Bookman Old Style" w:cs="Arial"/>
        </w:rPr>
      </w:pPr>
      <w:r>
        <w:rPr>
          <w:rFonts w:cs="Arial" w:ascii="Bookman Old Style" w:hAnsi="Bookman Old Style"/>
        </w:rPr>
        <w:t>Il peut avoir tendance, dans notre société permissive, à rejoindre des groupes dans lesquels la culpabilité disparaît lors de gigantesque manifestation de soi-disant liberté, que ce soient les « rave-party » ou les « gay-pride ». « En fait, il a souvent peur de ce qui se passe en lui sans savoir nommer ce qu’il ressent et s’en tient à la confusion de relations fusionnelles et primitives pour lesquelles il n’est pas besoin de passer par le langage parlé. »</w:t>
      </w:r>
    </w:p>
    <w:p>
      <w:pPr>
        <w:pStyle w:val="Normal"/>
        <w:jc w:val="both"/>
        <w:rPr/>
      </w:pPr>
      <w:r>
        <w:rPr>
          <w:rFonts w:cs="Arial" w:ascii="Bookman Old Style" w:hAnsi="Bookman Old Style"/>
        </w:rPr>
        <w:t xml:space="preserve">En même temps, les jeunes crient leur désespoir : </w:t>
      </w:r>
      <w:r>
        <w:rPr>
          <w:rFonts w:cs="Arial" w:ascii="Bookman Old Style" w:hAnsi="Bookman Old Style"/>
          <w:b/>
          <w:bCs/>
          <w:color w:val="0000FF"/>
        </w:rPr>
        <w:t>« Nous nous droguons et vous ne dites rien ! »</w:t>
      </w:r>
    </w:p>
    <w:p>
      <w:pPr>
        <w:pStyle w:val="Normal"/>
        <w:jc w:val="both"/>
        <w:rPr>
          <w:rFonts w:ascii="Bookman Old Style" w:hAnsi="Bookman Old Style" w:cs="Arial"/>
          <w:b/>
          <w:b/>
          <w:bCs/>
          <w:color w:val="0000FF"/>
        </w:rPr>
      </w:pPr>
      <w:r>
        <w:rPr>
          <w:rFonts w:cs="Arial" w:ascii="Bookman Old Style" w:hAnsi="Bookman Old Style"/>
          <w:b/>
          <w:bCs/>
          <w:color w:val="0000FF"/>
        </w:rPr>
      </w:r>
    </w:p>
    <w:p>
      <w:pPr>
        <w:pStyle w:val="Normal"/>
        <w:numPr>
          <w:ilvl w:val="0"/>
          <w:numId w:val="3"/>
        </w:numPr>
        <w:jc w:val="both"/>
        <w:rPr>
          <w:rFonts w:ascii="Bookman Old Style" w:hAnsi="Bookman Old Style" w:cs="Arial"/>
          <w:b/>
          <w:b/>
          <w:bCs/>
        </w:rPr>
      </w:pPr>
      <w:r>
        <w:rPr>
          <w:rFonts w:cs="Arial" w:ascii="Bookman Old Style" w:hAnsi="Bookman Old Style"/>
          <w:b/>
          <w:bCs/>
        </w:rPr>
        <w:t>La perte du sens du don de la vie</w:t>
      </w:r>
    </w:p>
    <w:p>
      <w:pPr>
        <w:pStyle w:val="Normal"/>
        <w:jc w:val="both"/>
        <w:rPr/>
      </w:pPr>
      <w:r>
        <w:rPr>
          <w:rFonts w:cs="Arial" w:ascii="Bookman Old Style" w:hAnsi="Bookman Old Style"/>
        </w:rPr>
        <w:t>Le taux de descendance finale de femmes a évolué de façon dramatique, en France comme dans les autres pays d’Europe.. Il était de 1,8 en 1960, de 2,7 en 1965, 1,5 en 1995 et 2004. Or le taux de fécondité de simple remplacement est de 2,1. Nous en sommes loin. Petit à petit, le peuple européen se suicide par manque d’enthousiasme procréatif. Sans apport extérieur, sur la même tendance, l’Europe deviendrait à long terme un désert humain (www.les papas.com). Comme ce continent offre des conditions climatiques rares, nul doute qu’il n’y ait un appel d’air pour les populations pauvres d’Afrique en particulier.</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b/>
          <w:b/>
          <w:bCs/>
        </w:rPr>
      </w:pPr>
      <w:r>
        <w:rPr>
          <w:rFonts w:cs="Arial" w:ascii="Bookman Old Style" w:hAnsi="Bookman Old Style"/>
          <w:b/>
          <w:bCs/>
        </w:rPr>
        <w:t>La difficulté de vivre à deux</w:t>
      </w:r>
    </w:p>
    <w:p>
      <w:pPr>
        <w:pStyle w:val="Normal"/>
        <w:jc w:val="both"/>
        <w:rPr>
          <w:rFonts w:ascii="Bookman Old Style" w:hAnsi="Bookman Old Style" w:cs="Arial"/>
        </w:rPr>
      </w:pPr>
      <w:r>
        <w:rPr>
          <w:rFonts w:cs="Arial" w:ascii="Bookman Old Style" w:hAnsi="Bookman Old Style"/>
        </w:rPr>
        <w:t>Même si le mariage religieux a en partie, mais en faible partie, été remplacé par d’autres formes de contrat (le PACS, le mariage républicain), la réalité est qu’il est de plus en plus difficile de bâtir une relation dans la durée.</w:t>
      </w:r>
    </w:p>
    <w:p>
      <w:pPr>
        <w:pStyle w:val="Normal"/>
        <w:jc w:val="both"/>
        <w:rPr/>
      </w:pPr>
      <w:r>
        <w:rPr>
          <w:rFonts w:cs="Arial" w:ascii="Bookman Old Style" w:hAnsi="Bookman Old Style"/>
        </w:rPr>
        <w:t>D’un côté, le nombre de mariages en France est passé de 517.000 en 1946 à 331.000 en 2004 - après être passé par un creux à 250 000 en 1993, nombre auquel nous nous tenons grosso modo ; de l’autre la durée moyenne d’un mariage est de 8 ans. En 2001, les statistiques affichent 5,13 mariages et 1,9 divorces pour 1000 habitants.</w:t>
      </w:r>
    </w:p>
    <w:p>
      <w:pPr>
        <w:pStyle w:val="Normal"/>
        <w:jc w:val="both"/>
        <w:rPr>
          <w:rFonts w:ascii="Bookman Old Style" w:hAnsi="Bookman Old Style" w:cs="Arial"/>
        </w:rPr>
      </w:pPr>
      <w:r>
        <w:rPr>
          <w:rFonts w:cs="Arial" w:ascii="Bookman Old Style" w:hAnsi="Bookman Old Style"/>
        </w:rPr>
        <w:t>Ajoutons un recul très net de l’âge moyen du mariage en l’espace de 30 ans. Il était de 26 ans pour les hommes et de 23 ans pour les femmes en 1970 et il est passé, en 2004, à 31 ans pour les hommes et à 29 ans pour les femmes.</w:t>
      </w:r>
    </w:p>
    <w:p>
      <w:pPr>
        <w:pStyle w:val="Normal"/>
        <w:jc w:val="both"/>
        <w:rPr/>
      </w:pPr>
      <w:r>
        <w:rPr>
          <w:rFonts w:cs="Arial" w:ascii="Bookman Old Style" w:hAnsi="Bookman Old Style"/>
        </w:rPr>
        <w:t>Nous savons bien que l’allongement des études, la difficulté à trouver un emploi sûr et les carrières parallèles expliquent en grande partie le retard à prendre un engagement, mais d’autres causes plus psychologiques et sociales entrent en jeu. Ce sont aussi celles qui expliquent les divorces. Il y a aujourd’hui entre 120 et 126.000 divorces par an en France et ce nombre semble stable entre 1994 et 2003. L’origine du divorce est à 42 % pour faute et à 41 % par requête conjointe. La demande est faite à 73 % par les femmes.</w:t>
      </w:r>
    </w:p>
    <w:p>
      <w:pPr>
        <w:pStyle w:val="Normal"/>
        <w:jc w:val="both"/>
        <w:rPr>
          <w:rFonts w:ascii="Bookman Old Style" w:hAnsi="Bookman Old Style" w:cs="Arial"/>
        </w:rPr>
      </w:pPr>
      <w:r>
        <w:rPr>
          <w:rFonts w:cs="Arial" w:ascii="Bookman Old Style" w:hAnsi="Bookman Old Style"/>
        </w:rPr>
        <w:t>Donc, on se marie beaucoup moins, nettement plus tard et on divorce beaucoup plus facilement.</w:t>
      </w:r>
    </w:p>
    <w:p>
      <w:pPr>
        <w:pStyle w:val="Normal"/>
        <w:jc w:val="both"/>
        <w:rPr/>
      </w:pPr>
      <w:r>
        <w:rPr>
          <w:rFonts w:cs="Arial" w:ascii="Bookman Old Style" w:hAnsi="Bookman Old Style"/>
        </w:rPr>
        <w:t>Dans des temps pas si reculés, la femme dépendait de son mari et, si tel était le cas, elle subissait les incartades de son mari, lorsque ce dernier n’avait pas une ou plusieurs maîtresses attitrées. La société admettait par ailleurs l’infidélité masculine. L’autonomie des femmes leur a permis de faire le choix de la rupture, même si elles en subissent bien souvent les conséquences négatives dans leurs vies sociales et psychologiques.</w:t>
      </w:r>
    </w:p>
    <w:p>
      <w:pPr>
        <w:pStyle w:val="Corpsdetexte2"/>
        <w:tabs>
          <w:tab w:val="clear" w:pos="708"/>
          <w:tab w:val="left" w:pos="2340" w:leader="none"/>
        </w:tabs>
        <w:jc w:val="both"/>
        <w:rPr/>
      </w:pPr>
      <w:r>
        <w:rPr>
          <w:rFonts w:cs="Arial"/>
          <w:b w:val="false"/>
          <w:bCs w:val="false"/>
          <w:i w:val="false"/>
          <w:iCs w:val="false"/>
          <w:color w:val="000000"/>
        </w:rPr>
        <w:t>T.A rapporte « qu’</w:t>
      </w:r>
      <w:r>
        <w:rPr>
          <w:b w:val="false"/>
          <w:i w:val="false"/>
          <w:iCs w:val="false"/>
          <w:color w:val="000000"/>
        </w:rPr>
        <w:t>on identifie cinq causes de séparation, au coeur de la vie affective :</w:t>
      </w:r>
    </w:p>
    <w:p>
      <w:pPr>
        <w:pStyle w:val="Normal"/>
        <w:numPr>
          <w:ilvl w:val="0"/>
          <w:numId w:val="6"/>
        </w:numPr>
        <w:tabs>
          <w:tab w:val="clear" w:pos="708"/>
          <w:tab w:val="left" w:pos="2340" w:leader="none"/>
        </w:tabs>
        <w:jc w:val="both"/>
        <w:rPr>
          <w:rFonts w:ascii="Bookman Old Style" w:hAnsi="Bookman Old Style" w:cs="Arial"/>
        </w:rPr>
      </w:pPr>
      <w:r>
        <w:rPr>
          <w:rFonts w:cs="Arial" w:ascii="Bookman Old Style" w:hAnsi="Bookman Old Style"/>
        </w:rPr>
        <w:t>les erreurs de choix</w:t>
      </w:r>
    </w:p>
    <w:p>
      <w:pPr>
        <w:pStyle w:val="Normal"/>
        <w:numPr>
          <w:ilvl w:val="0"/>
          <w:numId w:val="6"/>
        </w:numPr>
        <w:tabs>
          <w:tab w:val="clear" w:pos="708"/>
          <w:tab w:val="left" w:pos="2340" w:leader="none"/>
        </w:tabs>
        <w:jc w:val="both"/>
        <w:rPr>
          <w:rFonts w:ascii="Bookman Old Style" w:hAnsi="Bookman Old Style" w:cs="Arial"/>
        </w:rPr>
      </w:pPr>
      <w:r>
        <w:rPr>
          <w:rFonts w:cs="Arial" w:ascii="Bookman Old Style" w:hAnsi="Bookman Old Style"/>
        </w:rPr>
        <w:t>les problèmes d'identité</w:t>
      </w:r>
    </w:p>
    <w:p>
      <w:pPr>
        <w:pStyle w:val="Normal"/>
        <w:numPr>
          <w:ilvl w:val="0"/>
          <w:numId w:val="6"/>
        </w:numPr>
        <w:tabs>
          <w:tab w:val="clear" w:pos="708"/>
          <w:tab w:val="left" w:pos="2340" w:leader="none"/>
        </w:tabs>
        <w:jc w:val="both"/>
        <w:rPr>
          <w:rFonts w:ascii="Bookman Old Style" w:hAnsi="Bookman Old Style" w:cs="Arial"/>
        </w:rPr>
      </w:pPr>
      <w:r>
        <w:rPr>
          <w:rFonts w:cs="Arial" w:ascii="Bookman Old Style" w:hAnsi="Bookman Old Style"/>
        </w:rPr>
        <w:t>des évolutions différentes</w:t>
      </w:r>
    </w:p>
    <w:p>
      <w:pPr>
        <w:pStyle w:val="Normal"/>
        <w:numPr>
          <w:ilvl w:val="0"/>
          <w:numId w:val="6"/>
        </w:numPr>
        <w:tabs>
          <w:tab w:val="clear" w:pos="708"/>
          <w:tab w:val="left" w:pos="2340" w:leader="none"/>
        </w:tabs>
        <w:jc w:val="both"/>
        <w:rPr>
          <w:rFonts w:ascii="Bookman Old Style" w:hAnsi="Bookman Old Style" w:cs="Arial"/>
        </w:rPr>
      </w:pPr>
      <w:r>
        <w:rPr>
          <w:rFonts w:cs="Arial" w:ascii="Bookman Old Style" w:hAnsi="Bookman Old Style"/>
        </w:rPr>
        <w:t>la difficulté à franchir ensemble certaines étapes</w:t>
      </w:r>
    </w:p>
    <w:p>
      <w:pPr>
        <w:pStyle w:val="Normal"/>
        <w:numPr>
          <w:ilvl w:val="0"/>
          <w:numId w:val="6"/>
        </w:numPr>
        <w:tabs>
          <w:tab w:val="clear" w:pos="708"/>
          <w:tab w:val="left" w:pos="2340" w:leader="none"/>
        </w:tabs>
        <w:jc w:val="both"/>
        <w:rPr/>
      </w:pPr>
      <w:r>
        <w:rPr>
          <w:rFonts w:cs="Arial" w:ascii="Bookman Old Style" w:hAnsi="Bookman Old Style"/>
        </w:rPr>
        <w:t>la carence d'une conception morale et philosophique qui permette d'orienter des projets de vie et de résoudre des conflits existentiels.</w:t>
      </w:r>
    </w:p>
    <w:p>
      <w:pPr>
        <w:pStyle w:val="Corpsdetexte2"/>
        <w:tabs>
          <w:tab w:val="clear" w:pos="708"/>
          <w:tab w:val="left" w:pos="2340" w:leader="none"/>
        </w:tabs>
        <w:jc w:val="both"/>
        <w:rPr>
          <w:rFonts w:ascii="Bookman Old Style" w:hAnsi="Bookman Old Style" w:cs="Arial"/>
        </w:rPr>
      </w:pPr>
      <w:r>
        <w:rPr>
          <w:rFonts w:cs="Arial"/>
        </w:rPr>
      </w:r>
    </w:p>
    <w:p>
      <w:pPr>
        <w:pStyle w:val="Corpsdetexte2"/>
        <w:tabs>
          <w:tab w:val="clear" w:pos="708"/>
          <w:tab w:val="left" w:pos="2340" w:leader="none"/>
        </w:tabs>
        <w:jc w:val="both"/>
        <w:rPr>
          <w:b w:val="false"/>
          <w:b w:val="false"/>
          <w:bCs w:val="false"/>
        </w:rPr>
      </w:pPr>
      <w:r>
        <w:rPr>
          <w:b w:val="false"/>
          <w:bCs w:val="false"/>
        </w:rPr>
        <w:t>Ce dernier point est actuellement manifeste ; on pense nécessairement au divorce dès que le moindre conflit dégénère ; c'est pourquoi il arrive dans bien des cas que le divorce soit une fausse solution qui ne règle pas les questions de fond.</w:t>
      </w:r>
    </w:p>
    <w:p>
      <w:pPr>
        <w:pStyle w:val="Normal"/>
        <w:tabs>
          <w:tab w:val="clear" w:pos="708"/>
          <w:tab w:val="left" w:pos="2340" w:leader="none"/>
        </w:tabs>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rPr>
        <w:t>Le divorce n'est plus une affaire privée, « il est devenu un problème de société qui a un coût humain, social, économique, moral et spirituel. Il n'est pas neutre et reste lourd de très nombreux enjeux, et la souffrance psychique qu'il provoque, les réaménagements plus ou moins réussis et ses effets sur la société nécessitent une réflexion et des actions qui ne se limitent pas à des mesures juridiques et économiques. »</w:t>
      </w:r>
    </w:p>
    <w:p>
      <w:pPr>
        <w:pStyle w:val="Normal"/>
        <w:jc w:val="both"/>
        <w:rPr/>
      </w:pPr>
      <w:r>
        <w:rPr>
          <w:rFonts w:cs="Arial" w:ascii="Bookman Old Style" w:hAnsi="Bookman Old Style"/>
        </w:rPr>
        <w:t>L’incapacité à trouver des solutions communes dans le cadre de relations d’amitié, de tendresse, d’affection, sinon d’amour au plein sens du terme, qui est l’amour de l’autre en tant que personne, manifeste ce que T.A. nomme la crise de l’intériorité sur laquelle nous reviendrons.</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b/>
          <w:b/>
          <w:bCs/>
        </w:rPr>
      </w:pPr>
      <w:r>
        <w:rPr>
          <w:rFonts w:cs="Arial" w:ascii="Bookman Old Style" w:hAnsi="Bookman Old Style"/>
          <w:b/>
          <w:bCs/>
        </w:rPr>
        <w:t>La maltraitance des enfants et les jeux dangereux</w:t>
      </w:r>
    </w:p>
    <w:p>
      <w:pPr>
        <w:pStyle w:val="Normal"/>
        <w:jc w:val="both"/>
        <w:rPr/>
      </w:pPr>
      <w:r>
        <w:rPr>
          <w:rFonts w:cs="Arial" w:ascii="Bookman Old Style" w:hAnsi="Bookman Old Style"/>
        </w:rPr>
        <w:t>C’est encore un signe de malaise que de faire porter sur les enfants le poids de ses propres difficultés à vivre. En 2002, en France, 86 000 mineurs ont été pris en charge, dont 30 000 pour conflits de couples non apaisés, 10.000 pour parents alcooliques ou toxicomanes, 13.000 pour cause de chômage ou de difficultés économiques. La dissolution du tissu social et la perte du lien social ne permettent plus la prise en charge par l’environnement proche, grands-parents, oncles et tantes, voire la communauté.</w:t>
      </w:r>
    </w:p>
    <w:p>
      <w:pPr>
        <w:pStyle w:val="Normal"/>
        <w:jc w:val="both"/>
        <w:rPr/>
      </w:pPr>
      <w:r>
        <w:rPr>
          <w:rFonts w:cs="Arial" w:ascii="Bookman Old Style" w:hAnsi="Bookman Old Style"/>
        </w:rPr>
        <w:t>Loin de nous l’idée de noircir le tableau. Jamais l’être humain n’a connu le paradis sur terre (sauf avant la faute originelle, pour les chrétiens) et la violence, les conflits ont accompagné l’homme tout au long de son histoire. Il s’agit ici de corréler un certain nombre de constats d’abord pour comprendre, ensuite pour agir.</w:t>
      </w:r>
    </w:p>
    <w:p>
      <w:pPr>
        <w:pStyle w:val="Normal"/>
        <w:jc w:val="both"/>
        <w:rPr/>
      </w:pPr>
      <w:r>
        <w:rPr>
          <w:rFonts w:cs="Arial" w:ascii="Bookman Old Style" w:hAnsi="Bookman Old Style"/>
        </w:rPr>
        <w:t>Le développement dans les cours d’écoles de jeux dangereux (plus de quatre vingt dix jeux dangereux sont recensés) traduit aussi ce mal-être collectif, la recherche de sensations, le besoin d’appartenance à tout prix et l’affaiblissement des capacités instinctives d’autoprotection.</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b/>
          <w:b/>
          <w:bCs/>
        </w:rPr>
      </w:pPr>
      <w:r>
        <w:rPr>
          <w:rFonts w:cs="Arial" w:ascii="Bookman Old Style" w:hAnsi="Bookman Old Style"/>
          <w:b/>
          <w:bCs/>
        </w:rPr>
        <w:t>L’homosexualité</w:t>
      </w:r>
    </w:p>
    <w:p>
      <w:pPr>
        <w:pStyle w:val="Corpsdetexte3"/>
        <w:rPr/>
      </w:pPr>
      <w:r>
        <w:rPr/>
        <w:t>« On désigne par homosexualité un choix sexuel portant sur un individu du même sexe. Toutefois, comme l’hétérosexualité, l’homosexualité ne se réduit pas à un simple comportement sexuel mais elle implique un ensemble d’attitudes, de valeurs et de préférences dont la seule véritable justification se trouve dans les rapports affectifs » (www.agora.gc.ca).</w:t>
      </w:r>
    </w:p>
    <w:p>
      <w:pPr>
        <w:pStyle w:val="Normal"/>
        <w:jc w:val="both"/>
        <w:rPr>
          <w:rFonts w:ascii="Bookman Old Style" w:hAnsi="Bookman Old Style" w:cs="Arial"/>
        </w:rPr>
      </w:pPr>
      <w:r>
        <w:rPr>
          <w:rFonts w:cs="Arial" w:ascii="Bookman Old Style" w:hAnsi="Bookman Old Style"/>
        </w:rPr>
        <w:t xml:space="preserve">Plusieurs constats sont faits dans différents pays. </w:t>
      </w:r>
    </w:p>
    <w:p>
      <w:pPr>
        <w:pStyle w:val="Normal"/>
        <w:jc w:val="both"/>
        <w:rPr/>
      </w:pPr>
      <w:r>
        <w:rPr>
          <w:rFonts w:cs="Arial" w:ascii="Bookman Old Style" w:hAnsi="Bookman Old Style"/>
        </w:rPr>
        <w:t>En Suisse, alors que la tolérance de la société aux homosexuels est plutôt bonne, plusieurs indices laissent supposer une certaine souffrance. Selon Pierre Cochaud, psychiatre, un jeune gay sur quatre a fait une tentative de suicide et les 2/3 de ces actes suicidaires sont relatifs à l’orientation sexuelle.</w:t>
      </w:r>
    </w:p>
    <w:p>
      <w:pPr>
        <w:pStyle w:val="Normal"/>
        <w:jc w:val="both"/>
        <w:rPr/>
      </w:pPr>
      <w:r>
        <w:rPr>
          <w:rFonts w:cs="Arial" w:ascii="Bookman Old Style" w:hAnsi="Bookman Old Style"/>
        </w:rPr>
        <w:t>En Allemagne, une étude a montré que ces pratiques ont diminué de 18 à 2% entre les années 70 et 90 dans le même temps qu’on a beaucoup parlé de l’homosexualité. De façon plus évidente, plus les hommes sont confinés entre eux, plus les pratiques homosexuelles augmentent ; quand les femmes deviennent plus accessibles, ces pratiques diminuent. Mais les femmes deviennent-elles plus accessibles ? d’un côté, elles se font belles et désirables, de l’autre elles supportent difficilement les regards de désir, ne parlons pas des attouchements qui sont la loi de la nature. L’analyse de Freud sur le refoulement est instructive. Nous y reviendrons plus avant.</w:t>
      </w:r>
    </w:p>
    <w:p>
      <w:pPr>
        <w:pStyle w:val="Normal"/>
        <w:jc w:val="both"/>
        <w:rPr/>
      </w:pPr>
      <w:r>
        <w:rPr>
          <w:rFonts w:cs="Arial" w:ascii="Bookman Old Style" w:hAnsi="Bookman Old Style"/>
        </w:rPr>
        <w:t>Une remarque s’impose : il n’y a pas d’étude sur l’homosexualité féminine, parce que, relativement au sida, les lesbiennes ne constituent pas une population à risques.</w:t>
      </w:r>
    </w:p>
    <w:p>
      <w:pPr>
        <w:pStyle w:val="Corpsdetexte3"/>
        <w:tabs>
          <w:tab w:val="clear" w:pos="708"/>
          <w:tab w:val="left" w:pos="2340" w:leader="none"/>
        </w:tabs>
        <w:rPr/>
      </w:pPr>
      <w:r>
        <w:rPr/>
        <w:t>Nous ne craignons pas d’exprimer ici des opinions politiquement incorrectes et de suivre T.A. dans son analyse, car nous nous interdisons de confondre des pratiques qui nous semblent déviantes et les personnes, qui sont toujours respectables : « Si nos sociétés deviennent pour une part quelque peu paranoïaques, c'est principalement en rapport avec une homosexualité diffuse qui ne parvient pas psychologiquement à accepter la différence des sexes afin de progresser dans le sens de l'altérité. Le nazisme, le marxisme et le fascisme sont des idéologies de nature homosexuelle : leur discours, leurs insignes et leurs actions le prouvent au premier degré puisqu'elles privilégient tout ce qui est semblable.…Les idéologies à symbolique homosexuelle sont antisociales, sélectives, mortelles et sans avenir dans l'histoire à la différence de celles de genre hétérosexuel qui ont davantage la possibilité, sans être pour autant à l'abri de conduites aberrantes, de développer le sens du respect de l'autre, de la vie sous toutes ses formes, de la place et du rôle de chacun et qui sont ouvertes sur le futur. »</w:t>
      </w:r>
    </w:p>
    <w:p>
      <w:pPr>
        <w:pStyle w:val="Corpsdetexte3"/>
        <w:tabs>
          <w:tab w:val="clear" w:pos="708"/>
          <w:tab w:val="left" w:pos="2340" w:leader="none"/>
        </w:tabs>
        <w:rPr/>
      </w:pPr>
      <w:r>
        <w:rPr/>
      </w:r>
    </w:p>
    <w:p>
      <w:pPr>
        <w:pStyle w:val="Corpsdetexte3"/>
        <w:tabs>
          <w:tab w:val="clear" w:pos="708"/>
          <w:tab w:val="left" w:pos="2340" w:leader="none"/>
        </w:tabs>
        <w:rPr/>
      </w:pPr>
      <w:r>
        <w:rPr/>
        <w:t xml:space="preserve">Au fond, que ce soit par l’homosexualité, le divorce, les pratiques onanistes, ce qui est en cause, c’est effectivement l’acceptation de l’autre dans sa différence. Communautarismes, « groupismes », enfermement sur un monde clos traduisent la difficulté à s’enrichir mutuellement de nos différences. Comme si nos sensibilités s’étaient exacerbées et que la confrontation était devenue insupportable, qu’elle ne pouvait que déboucher sur des conflits ouverts et non sur un progrès pour les protagonistes. Pour créer un petit univers paisible, quoi de plus satisfaisant que de trouver un autre moi-même, surtout pas « un pauvre jeune homme vêtu de noir qui me ressemblerait comme un frère » mais celui qui représente ce que j’aime en moi. Toujours moi, moi ! Ce qui nous fait encore une fois agréer cette analyse de T.A. : </w:t>
      </w:r>
      <w:r>
        <w:rPr>
          <w:bCs/>
        </w:rPr>
        <w:t>« Libération sexuelle, ou aliénation sexuelle ? »</w:t>
      </w:r>
    </w:p>
    <w:p>
      <w:pPr>
        <w:pStyle w:val="Corpsdetexte2"/>
        <w:tabs>
          <w:tab w:val="clear" w:pos="708"/>
          <w:tab w:val="left" w:pos="2340" w:leader="none"/>
        </w:tabs>
        <w:jc w:val="both"/>
        <w:rPr/>
      </w:pPr>
      <w:r>
        <w:rPr>
          <w:b w:val="false"/>
          <w:bCs w:val="false"/>
          <w:i w:val="false"/>
          <w:iCs w:val="false"/>
          <w:color w:val="000000"/>
        </w:rPr>
        <w:t>Le mouvement dit de libération sexuelle a surtout contribué à refouler le sexe dans ce qu'il a de plus angoissant : la relation à l'autre et le fantasme. « En décrétant qu'il ne devait plus y avoir de tabous ou d'interdits sexuels, voire que les enfants pouvaient vivre leur sexualité comme les adultes, on a encouragé les individus à ne plus socialiser leur pulsion sexuelle. Le recours au sexe pour soi, la jouissance pour tous les âges, l'incitation à réaliser tous ses fantasmes auront plus contribué à l'isolement des individus qu'au développement de leur capacité relationnelle. Mais à ce compte, le désir et le plaisir se sont transformés en crainte d'en manquer, et l'autre a été ignoré au profit d'un moi égoïste. »</w:t>
      </w:r>
    </w:p>
    <w:p>
      <w:pPr>
        <w:pStyle w:val="Corpsdetexte3"/>
        <w:tabs>
          <w:tab w:val="clear" w:pos="708"/>
          <w:tab w:val="left" w:pos="2340" w:leader="none"/>
        </w:tabs>
        <w:rPr>
          <w:b/>
          <w:b/>
          <w:bCs/>
          <w:i/>
          <w:i/>
          <w:iCs/>
          <w:color w:val="000000"/>
        </w:rPr>
      </w:pPr>
      <w:r>
        <w:rPr>
          <w:b/>
          <w:bCs/>
          <w:i/>
          <w:iCs/>
          <w:color w:val="000000"/>
        </w:rPr>
      </w:r>
    </w:p>
    <w:p>
      <w:pPr>
        <w:pStyle w:val="Normal"/>
        <w:numPr>
          <w:ilvl w:val="0"/>
          <w:numId w:val="3"/>
        </w:numPr>
        <w:jc w:val="both"/>
        <w:rPr>
          <w:rFonts w:ascii="Bookman Old Style" w:hAnsi="Bookman Old Style" w:cs="Arial"/>
          <w:b/>
          <w:b/>
          <w:bCs/>
        </w:rPr>
      </w:pPr>
      <w:r>
        <w:rPr>
          <w:rFonts w:cs="Arial" w:ascii="Bookman Old Style" w:hAnsi="Bookman Old Style"/>
          <w:b/>
          <w:bCs/>
        </w:rPr>
        <w:t>La violence gratuite</w:t>
      </w:r>
    </w:p>
    <w:p>
      <w:pPr>
        <w:pStyle w:val="Corpsdetexte3"/>
        <w:tabs>
          <w:tab w:val="clear" w:pos="708"/>
          <w:tab w:val="left" w:pos="2340" w:leader="none"/>
        </w:tabs>
        <w:rPr/>
      </w:pPr>
      <w:r>
        <w:rPr/>
        <w:t>Nos banlieues explosent ces derniers mois, mais la violence y est présente depuis des années. Vous rappelez-vous, ce devait être en 1994, à l’été, lorsque Charles Pasqua alors ministre de l’Intérieur, a exposé les termes de sa lutte contre l’immigration. Dès la rentrée de septembre, dans les ZEP, la violence a monté d’un cran. Les relations à peu près supportables entre les enseignants et les élèves se sont brutalement dégradées, les menaces se sont exprimées et les actes de vandalisme sont apparus au sein des établissements scolaires. Comme cela était circonscrit à des zones délimitées, le peuple a fermé les yeux, les riches ont commencé à se barricader dans des résidences cerclées de grillages et gardées par des maîtres chiens.</w:t>
      </w:r>
    </w:p>
    <w:p>
      <w:pPr>
        <w:pStyle w:val="Corpsdetexte3"/>
        <w:tabs>
          <w:tab w:val="clear" w:pos="708"/>
          <w:tab w:val="left" w:pos="2340" w:leader="none"/>
        </w:tabs>
        <w:rPr/>
      </w:pPr>
      <w:r>
        <w:rPr/>
        <w:t>Mais le malaise ne se produisait pas que dans les zones. L’ouverture des frontières, rendue nécessaire pour que la richesse mondiale augmente et offre des débouchés aux pays industrialisés, mettait à mal les modèles sociaux de garantie du travail à vie, leurre des trente glorieuses. Notre pays est le dernier pays marxiste du monde, dans lequel les partis de gauche et les organisations syndicales essaient de faire croire à des jeunes inquiets que le travail ne dépend pas de l’activité marchande mais de lois ! Le chômage des jeunes est insupportable ? Mais quel est l’adulte capable de laisser sa place à un jeune parce que ce jeune est plus compétent, plus rapide ? Qui peut croire qu’on peut avoir simultanément la garantie de l’emploi à vie et la capacité d’adaptation aux variations de l’environnement et des besoins de consommateurs ? Quel est d’ailleurs le consommateur qui accepterait de payer plus cher un service ou un bien périmé ? Schizophrénie est le qualificatif qui pourrait caractériser le français. En tant que consommateur, il veut toujours plus et mieux ; en tant que producteur, il veut également toujours plus, sans se rendre compte de la folie de telles exigences contradictoires. Et quel est le français capable de reconnaître que son confort lui est procuré par l’exploitation des faibles et des affamés du monde entier ? Mais aussi quel dirigeant politique, quel gouvernement a eu le courage d’entreprendre une œuvre d’information et d’éducation ? Courage… le peuple ne voit que l’égoïsme, les intérêts bien compris d’une nomenklatura qui se vote des salaires, des indemnités et des retraites indécentes ! Une société a les dirigeants qu’elle mérite ? Sans doute, mais ses membres méritent mieux et c’est notre devoir de citoyen responsable de les aider à le croire et à le réaliser.</w:t>
      </w:r>
    </w:p>
    <w:p>
      <w:pPr>
        <w:pStyle w:val="Corpsdetexte3"/>
        <w:tabs>
          <w:tab w:val="clear" w:pos="708"/>
          <w:tab w:val="left" w:pos="2340" w:leader="none"/>
        </w:tabs>
        <w:rPr/>
      </w:pPr>
      <w:r>
        <w:rPr/>
      </w:r>
    </w:p>
    <w:p>
      <w:pPr>
        <w:pStyle w:val="Corpsdetexte3"/>
        <w:tabs>
          <w:tab w:val="clear" w:pos="708"/>
          <w:tab w:val="left" w:pos="2340" w:leader="none"/>
        </w:tabs>
        <w:rPr/>
      </w:pPr>
      <w:r>
        <w:rPr/>
        <w:t xml:space="preserve">Les jeunes donc, désinformés, incapables de mener une réflexion réalistes, manipulés par des élites qui les utilisent comme « viande à manifestation », se retournent contre ceux qui sont désignés à leur vindicte : le gouvernement. Car c’est évidemment le gouvernement, quel qu’il soit, qui cherche à les maintenir au chômage, à augmenter leur précarité, à ne pas leur donner la formation qui leur permettrait de leur fournir un travail rémunérateur ! L’ennemi a été désigné : c’est le gouvernement ! Les pays alentours n’en reviennent pas des pratiques françaises. La rue est le théâtre des règlements de compte. Comme, de plus, les parents, eux-mêmes désinformés, sans aucune culture économique, naturellement inquiets pour leur progéniture, vont dans le même sens sans prise de recul et vilipendent les politiques, </w:t>
      </w:r>
      <w:r>
        <w:rPr>
          <w:b/>
          <w:bCs/>
        </w:rPr>
        <w:t>sans leur dire que</w:t>
      </w:r>
      <w:r>
        <w:rPr/>
        <w:t xml:space="preserve"> </w:t>
      </w:r>
      <w:r>
        <w:rPr>
          <w:b/>
          <w:bCs/>
        </w:rPr>
        <w:t>la vie est précaire, que la santé est précaire, que l’amour est précaire et qu’il appartient à chacun d’assurer sa protection et d’œuvrer pour construire dans la réalité un monde supportable</w:t>
      </w:r>
      <w:r>
        <w:rPr/>
        <w:t>, la rue emporte l’émotion sans régler les problèmes.</w:t>
      </w:r>
    </w:p>
    <w:p>
      <w:pPr>
        <w:pStyle w:val="Corpsdetexte3"/>
        <w:tabs>
          <w:tab w:val="clear" w:pos="708"/>
          <w:tab w:val="left" w:pos="2340" w:leader="none"/>
        </w:tabs>
        <w:rPr/>
      </w:pPr>
      <w:r>
        <w:rPr/>
      </w:r>
    </w:p>
    <w:p>
      <w:pPr>
        <w:pStyle w:val="Corpsdetexte3"/>
        <w:tabs>
          <w:tab w:val="clear" w:pos="708"/>
          <w:tab w:val="left" w:pos="2340" w:leader="none"/>
        </w:tabs>
        <w:rPr/>
      </w:pPr>
      <w:r>
        <w:rPr/>
        <w:t xml:space="preserve">En ce qui concerne les émeutiers et autres casseurs, la perte des repères consécutive à une éducation inexistante se traduit par un retour au monde animal, à la sauvagerie. </w:t>
      </w:r>
      <w:r>
        <w:rPr>
          <w:b/>
          <w:bCs/>
        </w:rPr>
        <w:t>La population française devient déshumanisée</w:t>
      </w:r>
      <w:r>
        <w:rPr/>
        <w:t xml:space="preserve"> et les bandes de jeunes qui profitent des troubles pour agresser, casser, voler, détruire, ne sont que les premiers représentants des bandes plus nombreuses et toujours plus communautaristes qui s’affronteront demain. La civilisation  dont Freud nous disait qu’elle venait avec son cortége de névroses suite au refoulement de l’agressivité a fini son œuvre : « sauvageons » selon J.P. Chevènement, « racaille »  selon N. Sarkozy, la jeunesse violente est selon nous la manifestation d’une grave crise de civilisation. Nous étudierons dans les lettres suivantes les options possibles à l’échelle du citoyen responsable de sa vie, de ses proches et de son environnement.</w:t>
      </w:r>
    </w:p>
    <w:p>
      <w:pPr>
        <w:pStyle w:val="Corpsdetexte3"/>
        <w:tabs>
          <w:tab w:val="clear" w:pos="708"/>
          <w:tab w:val="left" w:pos="2340" w:leader="none"/>
        </w:tabs>
        <w:rPr/>
      </w:pPr>
      <w:r>
        <w:rPr/>
      </w:r>
    </w:p>
    <w:p>
      <w:pPr>
        <w:pStyle w:val="Corpsdetexte3"/>
        <w:tabs>
          <w:tab w:val="clear" w:pos="708"/>
          <w:tab w:val="left" w:pos="2340" w:leader="none"/>
        </w:tabs>
        <w:rPr/>
      </w:pPr>
      <w:r>
        <w:rPr/>
      </w:r>
    </w:p>
    <w:p>
      <w:pPr>
        <w:pStyle w:val="Corpsdetexte3"/>
        <w:tabs>
          <w:tab w:val="clear" w:pos="708"/>
          <w:tab w:val="left" w:pos="2340" w:leader="none"/>
        </w:tabs>
        <w:rPr/>
      </w:pPr>
      <w:r>
        <w:rPr>
          <w:b/>
          <w:bCs/>
        </w:rPr>
        <w:t>Ces brisures sont pour T.A. et pour nous la conséquence des trois lieux de crise :</w:t>
      </w:r>
      <w:r>
        <w:rPr/>
        <w:t xml:space="preserve"> la carence de l’intériorité, l’auto-agression et la sexualité primaire</w:t>
      </w:r>
    </w:p>
    <w:p>
      <w:pPr>
        <w:pStyle w:val="Normal"/>
        <w:jc w:val="both"/>
        <w:rPr>
          <w:rFonts w:ascii="Bookman Old Style" w:hAnsi="Bookman Old Style" w:cs="Arial"/>
        </w:rPr>
      </w:pPr>
      <w:r>
        <w:rPr>
          <w:rFonts w:cs="Arial" w:ascii="Bookman Old Style" w:hAnsi="Bookman Old Style"/>
        </w:rPr>
      </w:r>
    </w:p>
    <w:p>
      <w:pPr>
        <w:pStyle w:val="TextBody"/>
        <w:numPr>
          <w:ilvl w:val="0"/>
          <w:numId w:val="4"/>
        </w:numPr>
        <w:jc w:val="both"/>
        <w:rPr/>
      </w:pPr>
      <w:r>
        <w:rPr>
          <w:b/>
          <w:bCs/>
          <w:color w:val="000000"/>
        </w:rPr>
        <w:t xml:space="preserve">La carence de l’intériorité : </w:t>
      </w:r>
      <w:r>
        <w:rPr>
          <w:color w:val="000000"/>
        </w:rPr>
        <w:t xml:space="preserve">absence de vie intérieure basée sur une réelle relation à soi et au monde. </w:t>
      </w:r>
    </w:p>
    <w:p>
      <w:pPr>
        <w:pStyle w:val="TextBody"/>
        <w:jc w:val="both"/>
        <w:rPr>
          <w:color w:val="000000"/>
        </w:rPr>
      </w:pPr>
      <w:r>
        <w:rPr>
          <w:color w:val="000000"/>
        </w:rPr>
      </w:r>
    </w:p>
    <w:p>
      <w:pPr>
        <w:pStyle w:val="TextBody"/>
        <w:jc w:val="both"/>
        <w:rPr>
          <w:color w:val="000000"/>
        </w:rPr>
      </w:pPr>
      <w:r>
        <w:rPr>
          <w:color w:val="000000"/>
        </w:rPr>
        <w:t>1 - Selon Tony Anatrella</w:t>
      </w:r>
    </w:p>
    <w:p>
      <w:pPr>
        <w:pStyle w:val="TextBody"/>
        <w:jc w:val="both"/>
        <w:rPr/>
      </w:pPr>
      <w:r>
        <w:rPr>
          <w:color w:val="000000"/>
        </w:rPr>
        <w:t>« </w:t>
      </w:r>
      <w:r>
        <w:rPr>
          <w:i/>
          <w:iCs/>
          <w:color w:val="000000"/>
        </w:rPr>
        <w:t xml:space="preserve">Le travail intérieur qui permet d'élaborer ses pulsions à travers des pensées, des relations, une morale, une loi, une spiritualité, une culture… encourage l'expansion et le développement d'une intériorité à partir de laquelle la relation au monde extérieur sera possible et bénéfique pour l'individu et la société. Chacun vit sa relation aux autres à l'image de ce qui se passe en lui car, si la vie psychique se développe en interaction avec un environnement, elle dépend aussi de processus qui lui sont propres. De façon naturelle, le sens de la loi est l'ouverture à tous les possibles de la vie : libéré, l'individu connaît une aisance intérieure qui lui permet de penser et d'agir. </w:t>
      </w:r>
      <w:r>
        <w:rPr>
          <w:rFonts w:cs="Arial"/>
          <w:i/>
          <w:iCs/>
          <w:color w:val="000000"/>
        </w:rPr>
        <w:t>Nous vivons dans le manque, mais c'est lui qui nous dynamise et qui, loin d'être une privation, est à la base à partir de laquelle nos désirs peuvent se développer et trouver la voie de la réalisation de ce dont nous avons besoin.</w:t>
      </w:r>
    </w:p>
    <w:p>
      <w:pPr>
        <w:pStyle w:val="TextBody"/>
        <w:jc w:val="both"/>
        <w:rPr>
          <w:rFonts w:cs="Arial"/>
          <w:i/>
          <w:i/>
          <w:iCs/>
          <w:color w:val="000000"/>
        </w:rPr>
      </w:pPr>
      <w:r>
        <w:rPr>
          <w:rFonts w:cs="Arial"/>
          <w:i/>
          <w:iCs/>
          <w:color w:val="000000"/>
        </w:rPr>
      </w:r>
    </w:p>
    <w:p>
      <w:pPr>
        <w:pStyle w:val="TextBody"/>
        <w:jc w:val="both"/>
        <w:rPr/>
      </w:pPr>
      <w:r>
        <w:rPr>
          <w:rFonts w:cs="Arial"/>
          <w:color w:val="000000"/>
        </w:rPr>
        <w:t xml:space="preserve">Alors </w:t>
      </w:r>
      <w:r>
        <w:rPr>
          <w:rFonts w:cs="Arial"/>
          <w:i/>
          <w:iCs/>
          <w:color w:val="000000"/>
        </w:rPr>
        <w:t>que l</w:t>
      </w:r>
      <w:r>
        <w:rPr>
          <w:rFonts w:cs="Arial"/>
          <w:i/>
          <w:iCs/>
          <w:color w:val="000000"/>
          <w:position w:val="-4"/>
        </w:rPr>
        <w:t>e sens de l'idéal se forme davantage dans le psychisme vers 4-5 ans lorsque l'enfant a conscience qu'il ne peut pas se suffire à lui-même, qu'il a besoin d'une autre dimension pour élaborer sa vie autour d'idéaux et de projets</w:t>
      </w:r>
      <w:r>
        <w:rPr>
          <w:rFonts w:cs="Arial"/>
          <w:i/>
          <w:iCs/>
          <w:color w:val="000000"/>
        </w:rPr>
        <w:t xml:space="preserve">, </w:t>
      </w:r>
      <w:r>
        <w:rPr>
          <w:rFonts w:cs="Arial"/>
          <w:color w:val="000000"/>
        </w:rPr>
        <w:t xml:space="preserve">par le processus d’identification identifié et expliqué dans la Lettre de Thema n° 1, le jeune, au lieu d’être accompagné dans la construction de cet idéal du Moi, est le plus souvent laissé en jachère. </w:t>
      </w:r>
      <w:r>
        <w:rPr>
          <w:rFonts w:cs="Arial"/>
          <w:i/>
          <w:iCs/>
          <w:color w:val="000000"/>
        </w:rPr>
        <w:t>« </w:t>
      </w:r>
      <w:r>
        <w:rPr>
          <w:rFonts w:cs="Arial"/>
          <w:i/>
          <w:iCs/>
          <w:color w:val="000000"/>
          <w:position w:val="-4"/>
        </w:rPr>
        <w:t>La première fonction de l'idéal du moi est d'instaurer en chacun un débat intérieur : c'est ainsi que, du décalage entre un idéal et le fait de ne pas toujours correspondre naît une réflexion qui pousse l'individu à agir dans le sens de l'idéal qu'il s'est fixé ; ou, à la rigueur, à s'en détourner en pleine conscience ».</w:t>
      </w:r>
    </w:p>
    <w:p>
      <w:pPr>
        <w:pStyle w:val="TextBody"/>
        <w:jc w:val="both"/>
        <w:rPr/>
      </w:pPr>
      <w:r>
        <w:rPr>
          <w:rFonts w:cs="Arial"/>
          <w:color w:val="000000"/>
          <w:position w:val="-4"/>
        </w:rPr>
        <w:t>N’ayant plus de socle de repère, l’individu est privé de la capacité de confronter ce qu’il perçoit du monde avec un référentiel intérieur, source de réflexion et de choix ; il est soumis à une subjectivité à fleur de peau, proprement superficielle. Il en perd le contact avec le social, avec la règle et la loi, dont le sens se trouve détourné. L’agressivité animale constitutive de notre être n’est plus canalisée et les attitudes les plus primitives sont prêtes à rebondir dès qu’un désir se manifeste : c’est le principe de la régression, d’un enfermement narcissique dans lequel chacun est amené à se bricoler une loi à la mesure de ses besoins et à se fixer ses propres limites. «</w:t>
      </w:r>
      <w:r>
        <w:rPr>
          <w:rFonts w:cs="Arial"/>
          <w:i/>
          <w:iCs/>
          <w:color w:val="000000"/>
          <w:position w:val="-4"/>
        </w:rPr>
        <w:t> Ne pas prendre la mesure de la valeur de l’acte supprime l’individu et le sens de la responsabilité</w:t>
      </w:r>
      <w:r>
        <w:rPr>
          <w:rStyle w:val="FootnoteCharacters"/>
          <w:rStyle w:val="FootnoteAnchor"/>
          <w:rFonts w:cs="Arial"/>
          <w:i/>
          <w:iCs/>
          <w:color w:val="000000"/>
          <w:position w:val="-4"/>
        </w:rPr>
        <w:footnoteReference w:id="2"/>
      </w:r>
      <w:r>
        <w:rPr>
          <w:rFonts w:cs="Arial"/>
          <w:i/>
          <w:iCs/>
          <w:color w:val="000000"/>
          <w:position w:val="-4"/>
        </w:rPr>
        <w:t xml:space="preserve"> ». </w:t>
      </w:r>
      <w:r>
        <w:rPr>
          <w:rFonts w:cs="Arial"/>
          <w:color w:val="000000"/>
          <w:position w:val="-4"/>
        </w:rPr>
        <w:t xml:space="preserve">La régression est l’un des mécanismes de protection de la personnalité identifié par Freud. Lorsque la relation avec l’extérieur devient invivable du fait de l’absence d’intériorité, l’individu régresse vers des états de développement antérieurs, adolescents voire enfantins ; </w:t>
      </w:r>
      <w:r>
        <w:rPr>
          <w:rFonts w:cs="Arial"/>
          <w:i/>
          <w:iCs/>
          <w:color w:val="000000"/>
          <w:position w:val="-4"/>
        </w:rPr>
        <w:t>dans le monde adolescent dominent le sentiment de toute-puissance, le refus de la société comme lieu de rencontre et de partage, le narcissisme et la pensée magique. »</w:t>
      </w:r>
    </w:p>
    <w:p>
      <w:pPr>
        <w:pStyle w:val="TextBody"/>
        <w:jc w:val="both"/>
        <w:rPr/>
      </w:pPr>
      <w:r>
        <w:rPr>
          <w:rFonts w:cs="Arial"/>
          <w:i/>
          <w:iCs/>
          <w:color w:val="000000"/>
        </w:rPr>
        <w:t>Pour éveiller ses fonctions et se construire, l'individu a besoin de trouver dans le monde extérieur un héritage culturel qui l'inscrive dans une histoire et une société, un réseau de rapports à partir desquels il peut élaborer des comportements en réponse à des problèmes existentiels</w:t>
      </w:r>
      <w:r>
        <w:rPr>
          <w:rStyle w:val="FootnoteCharacters"/>
          <w:rStyle w:val="FootnoteAnchor"/>
          <w:rFonts w:cs="Arial"/>
          <w:i/>
          <w:iCs/>
          <w:color w:val="000000"/>
        </w:rPr>
        <w:footnoteReference w:id="3"/>
      </w:r>
      <w:r>
        <w:rPr>
          <w:rFonts w:cs="Arial"/>
          <w:i/>
          <w:iCs/>
          <w:color w:val="000000"/>
        </w:rPr>
        <w:t>.</w:t>
      </w:r>
    </w:p>
    <w:p>
      <w:pPr>
        <w:pStyle w:val="Normal"/>
        <w:jc w:val="both"/>
        <w:rPr>
          <w:rFonts w:ascii="Bookman Old Style" w:hAnsi="Bookman Old Style" w:cs="Arial"/>
          <w:i/>
          <w:i/>
          <w:iCs/>
          <w:color w:val="000000"/>
        </w:rPr>
      </w:pPr>
      <w:r>
        <w:rPr>
          <w:rFonts w:cs="Arial" w:ascii="Bookman Old Style" w:hAnsi="Bookman Old Style"/>
          <w:i/>
          <w:iCs/>
          <w:color w:val="000000"/>
        </w:rPr>
      </w:r>
    </w:p>
    <w:p>
      <w:pPr>
        <w:pStyle w:val="Normal"/>
        <w:jc w:val="both"/>
        <w:rPr>
          <w:rFonts w:ascii="Bookman Old Style" w:hAnsi="Bookman Old Style" w:cs="Arial"/>
        </w:rPr>
      </w:pPr>
      <w:r>
        <w:rPr>
          <w:rFonts w:cs="Arial" w:ascii="Bookman Old Style" w:hAnsi="Bookman Old Style"/>
        </w:rPr>
        <w:t>2 - Nos réactions à cette analyse</w:t>
      </w:r>
    </w:p>
    <w:p>
      <w:pPr>
        <w:pStyle w:val="Normal"/>
        <w:jc w:val="both"/>
        <w:rPr/>
      </w:pPr>
      <w:r>
        <w:rPr>
          <w:rFonts w:cs="Arial" w:ascii="Bookman Old Style" w:hAnsi="Bookman Old Style"/>
        </w:rPr>
        <w:t>Religion, éthym. Religo : relier. Le sentiment religieux est ce qui met en relation avec nous-même et avec le monde qui nous entoure. C’est aussi ce qui nous permet d’établir les liens entre les choses au-delà de l’évidence : par exemple, l’influence de la position des astres sur nos caractères et tendances, ou encore la perception d’une unité intérieure, d’un JE spécifique qui s’est constitué à travers une multitude d’influences et d’adaptions.</w:t>
      </w:r>
    </w:p>
    <w:p>
      <w:pPr>
        <w:pStyle w:val="Normal"/>
        <w:jc w:val="both"/>
        <w:rPr>
          <w:rFonts w:ascii="Bookman Old Style" w:hAnsi="Bookman Old Style" w:cs="Arial"/>
        </w:rPr>
      </w:pPr>
      <w:r>
        <w:rPr>
          <w:rFonts w:cs="Arial" w:ascii="Bookman Old Style" w:hAnsi="Bookman Old Style"/>
        </w:rPr>
        <w:t>Le refoulement du religieux, nous dit Maurice Clavel, est l’une des causes de la déchirure contemporaine de l’intériorité.</w:t>
      </w:r>
    </w:p>
    <w:p>
      <w:pPr>
        <w:pStyle w:val="Normal"/>
        <w:jc w:val="both"/>
        <w:rPr/>
      </w:pPr>
      <w:r>
        <w:rPr>
          <w:rFonts w:cs="Arial" w:ascii="Bookman Old Style" w:hAnsi="Bookman Old Style"/>
        </w:rPr>
        <w:t>Or, notre monde moderne, avec le développement du machinisme et l’avènement du monde industriel, s’est progressivement libéré d’une « filiation de type monarchique » : Le peuple &gt; Le seigneur &gt; le Roi  &gt; Dieu. Pendant plus de dix siècles, l’Eglise Catholique et la monarchie ont fait une alliance objective pour se partager les pouvoirs, soumettant le peuple à leurs règles et à  leurs lois. L’acte révolutionnaire est le résultat du protestantisme et du Siècle des Lumières sous la poussée d’une pensée autonome et critique émergente : hussisme (Jan Hus est un réformateur religieux tchèque du XVème siècle, excommunié, condamné et brûlé vif) précurseur du protestantisme), protestantisme et calvinisme sont des mouvements de libération du pouvoir temporel de l’Eglise Catholique et le Siècle des Lumières est un mouvement de libération du pouvoir de droit divin. Ces mouvements correspondent à une phase de développement, à une échelle beaucoup plus large, comme l’adolescence est un stade de prise d’autonomie, ou au moins d’indépendance d’un individu. Nous savons que dépasser ce stade pour accéder au stade adulte nécessite effort et discernement</w:t>
      </w:r>
      <w:r>
        <w:rPr>
          <w:rStyle w:val="FootnoteCharacters"/>
          <w:rStyle w:val="FootnoteAnchor"/>
          <w:rFonts w:cs="Arial" w:ascii="Bookman Old Style" w:hAnsi="Bookman Old Style"/>
        </w:rPr>
        <w:footnoteReference w:id="4"/>
      </w:r>
      <w:r>
        <w:rPr>
          <w:rFonts w:cs="Arial" w:ascii="Bookman Old Style" w:hAnsi="Bookman Old Style"/>
        </w:rPr>
        <w:t>. Au niveau d’une civilisation, combien de temps peut durer ce stade ? un  siècle, deux, cinq ? Dans notre civilisation occidentale, le fait est qu’il s’est manifesté sur le plan religieux avec Hus, Calvin et Luther, sur le plan des idées avec les encyclopédistes, sur le plan politique avec la Révolution. Mais sommes-nous pour autant entrés dans l’âge adulte ? L’âge adulte et l’état du Moi ADULTE sont redoutables et redoutés, parce qu’ils essaient de mettre la réalité à nu, de ne pas la mystifier ou la fantasmer. L’ADULTE cherche en permanence à comprendre par sa raison et refuse de se laisser berner par ses impressions, ses fantasmes, ses désirs et ses peurs. Il explique le rôle des glandes et des besoins psychologiques dans le sentiment amoureux, dans le goût du pouvoir, dans le retrait du monde, dans nos hobbies et dans nos distractions. Il veut être le Maître contre les simples comportements de consommation, d’agression, de fuite ou de paralysie</w:t>
      </w:r>
      <w:r>
        <w:rPr>
          <w:rStyle w:val="FootnoteCharacters"/>
          <w:rStyle w:val="FootnoteAnchor"/>
          <w:rFonts w:cs="Arial" w:ascii="Bookman Old Style" w:hAnsi="Bookman Old Style"/>
        </w:rPr>
        <w:footnoteReference w:id="5"/>
      </w:r>
      <w:r>
        <w:rPr>
          <w:rFonts w:cs="Arial" w:ascii="Bookman Old Style" w:hAnsi="Bookman Old Style"/>
        </w:rPr>
        <w:t>, tout en acceptant de ne pas tout maîtriser. Il veut que la décision et le choix soient libres et réfléchis, il veut un sujet à la hauteur de ses capacité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imprint/>
          <w:vanish/>
          <w:color w:val="FFFFFF"/>
          <w:vertAlign w:val="superscript"/>
        </w:rPr>
      </w:pPr>
      <w:r>
        <w:rPr>
          <w:rFonts w:cs="Arial" w:ascii="Bookman Old Style" w:hAnsi="Bookman Old Style"/>
        </w:rPr>
        <w:t>3- Et vous, à chaud, quelles sont vos réactions ? Que pensez-vous de la carence de l’intériorité ? Vous paraît-elle à l’origine des soubresauts et des troubles sociaux ? de la perte du sens moral de la majorité des dirigeants politiques ? de l’enflammement périodique de nos banlieues, du débordement libidineux et toxique des rave-parties et des « gay-prides » ? quelle relation faites-vous avec le succès des collectes d’aide aux victimes des grandes catastrophes, comme aux campagnes telles que le Téléthon ? Comme si nos comportements dépendaient de la dose d’émotion transmise par les images de la télévision…</w:t>
      </w:r>
    </w:p>
    <w:p>
      <w:pPr>
        <w:pStyle w:val="Normal"/>
        <w:jc w:val="both"/>
        <w:rPr>
          <w:rFonts w:ascii="Bookman Old Style" w:hAnsi="Bookman Old Style" w:cs="Arial"/>
          <w:imprint/>
          <w:vanish/>
          <w:color w:val="FFFFFF"/>
          <w:vertAlign w:val="superscript"/>
        </w:rPr>
      </w:pPr>
      <w:r>
        <w:rPr>
          <w:rFonts w:cs="Arial" w:ascii="Bookman Old Style" w:hAnsi="Bookman Old Style"/>
          <w:imprint/>
          <w:vanish/>
          <w:color w:val="FFFFFF"/>
          <w:vertAlign w:val="superscript"/>
        </w:rPr>
      </w:r>
    </w:p>
    <w:p>
      <w:pPr>
        <w:pStyle w:val="Normal"/>
        <w:jc w:val="both"/>
        <w:rPr>
          <w:rFonts w:ascii="Bookman Old Style" w:hAnsi="Bookman Old Style" w:cs="Arial"/>
          <w:vertAlign w:val="superscript"/>
        </w:rPr>
      </w:pPr>
      <w:r>
        <w:rPr>
          <w:rFonts w:eastAsia="Bookman Old Style" w:cs="Bookman Old Style" w:ascii="Bookman Old Style" w:hAnsi="Bookman Old Style"/>
          <w:imprint/>
          <w:vanish/>
          <w:color w:val="FFFFFF"/>
          <w:vertAlign w:val="superscript"/>
        </w:rPr>
        <w:t xml:space="preserve">  </w:t>
      </w:r>
    </w:p>
    <w:p>
      <w:pPr>
        <w:pStyle w:val="Heading1"/>
        <w:rPr>
          <w:rFonts w:ascii="Bookman Old Style" w:hAnsi="Bookman Old Style" w:cs="Arial"/>
          <w:vertAlign w:val="superscript"/>
        </w:rPr>
      </w:pPr>
      <w:r>
        <w:rPr>
          <w:rFonts w:cs="Arial" w:ascii="Bookman Old Style" w:hAnsi="Bookman Old Style"/>
          <w:vertAlign w:val="superscript"/>
        </w:rPr>
      </w:r>
    </w:p>
    <w:p>
      <w:pPr>
        <w:pStyle w:val="Normal"/>
        <w:numPr>
          <w:ilvl w:val="0"/>
          <w:numId w:val="4"/>
        </w:numPr>
        <w:jc w:val="both"/>
        <w:rPr>
          <w:rFonts w:ascii="Bookman Old Style" w:hAnsi="Bookman Old Style" w:cs="Arial"/>
          <w:b/>
          <w:b/>
          <w:bCs/>
          <w:i/>
          <w:i/>
          <w:iCs/>
        </w:rPr>
      </w:pPr>
      <w:r>
        <w:rPr>
          <w:rFonts w:cs="Arial" w:ascii="Bookman Old Style" w:hAnsi="Bookman Old Style"/>
          <w:b/>
          <w:bCs/>
        </w:rPr>
        <w:t xml:space="preserve">L’auto-agression. </w:t>
      </w:r>
      <w:r>
        <w:rPr>
          <w:rFonts w:cs="Arial" w:ascii="Bookman Old Style" w:hAnsi="Bookman Old Style"/>
        </w:rPr>
        <w:t xml:space="preserve">Selon TA, </w:t>
      </w:r>
      <w:r>
        <w:rPr>
          <w:rFonts w:cs="Arial" w:ascii="Bookman Old Style" w:hAnsi="Bookman Old Style"/>
          <w:i/>
          <w:iCs/>
        </w:rPr>
        <w:t>l</w:t>
      </w:r>
      <w:r>
        <w:rPr>
          <w:rFonts w:cs="Bookman Old Style" w:ascii="Bookman Old Style" w:hAnsi="Bookman Old Style"/>
          <w:i/>
          <w:iCs/>
        </w:rPr>
        <w:t>'homme moderne n'est pas à l'abri d'un manque de générosité, mais il cherche surtout à survivre…</w:t>
      </w:r>
      <w:r>
        <w:rPr>
          <w:rFonts w:cs="Arial" w:ascii="Bookman Old Style" w:hAnsi="Bookman Old Style"/>
          <w:i/>
          <w:iCs/>
        </w:rPr>
        <w:t xml:space="preserve"> Le chômage, la pollution, l'insécurité, le laxisme moral et éducatif, le refus d'avoir recours à un idéal sont autant d'incertitudes qui deviennent celles de l'individu. De sorte que le social n'est plus le lieu ou peuvent se résoudre en commun des problèmes collectifs, mais l'espace de l'impuissance et de la néantisation de l'individu.</w:t>
      </w:r>
    </w:p>
    <w:p>
      <w:pPr>
        <w:pStyle w:val="Corpsdetexte3"/>
        <w:rPr/>
      </w:pPr>
      <w:r>
        <w:rPr/>
        <w:t xml:space="preserve">Il n’y a plus d’avenir heureux. De graves menaces pèsent sur notre avenir, des nuages noirs s’amoncellent au-dessus de nos têtes : les medias martèlent les catastrophes naturelles, sociales, politiques, juridiques…Le réflexe qui consiste à éliminer le futur de son horizon pour ne plus voir et vivre que l’instant présent est ancré dans toutes les couches de la population. L’agressivité naturelle ne pouvant pas être canalisée dans des projets mobilisant l’énergie ne trouve plus d’espace d’expansion. D’un autre côté, la société interdit l’agression d’autrui. Deux solutions se présentent : transgresser les règles, attaquer et détruire et/ou </w:t>
      </w:r>
      <w:r>
        <w:rPr>
          <w:i/>
          <w:iCs/>
        </w:rPr>
        <w:t>retourner cette agressivité contre soi et cultiver un certain goût pour la mort en l’exprimant soit à travers un esthétisme poétique, cinématographique, romanesque, humoristique ou sportif, soit à travers des conduites suicidaires.</w:t>
      </w:r>
    </w:p>
    <w:p>
      <w:pPr>
        <w:pStyle w:val="Normal"/>
        <w:tabs>
          <w:tab w:val="clear" w:pos="708"/>
          <w:tab w:val="left" w:pos="2340" w:leader="none"/>
        </w:tabs>
        <w:jc w:val="both"/>
        <w:rPr/>
      </w:pPr>
      <w:r>
        <w:rPr>
          <w:rFonts w:cs="Bookman Old Style" w:ascii="Bookman Old Style" w:hAnsi="Bookman Old Style"/>
        </w:rPr>
        <w:t xml:space="preserve">T.A. met en avant le rôle fondamental de la culture pour faire face à aux grandes angoisse humaines, inévitables devant la frustration, la finitude et l’incomplétude. </w:t>
      </w:r>
      <w:r>
        <w:rPr/>
        <w:t> « </w:t>
      </w:r>
      <w:r>
        <w:rPr>
          <w:rFonts w:cs="Arial" w:ascii="Bookman Old Style" w:hAnsi="Bookman Old Style"/>
          <w:i/>
          <w:iCs/>
        </w:rPr>
        <w:t>Une société, pas plus qu'un individu, ne peut vivre sans valeurs. Nous n'avons d'ailleurs pas à en inventer de nouvelles : l'amour, la liberté, l'égalité devant la loi, la tolérance pour les personnes, la paix, le respect des différences et de la vie sous toutes ses formes ne sont pas des réalités nouvelles. Mais aujourd'hui elles paraissent trop contraignantes ; elles laissent place au conflit classique entre la loi objective (la valeur commune qui oblige chacun) et la vérité subjective (qui dépend de l'individu).</w:t>
      </w:r>
    </w:p>
    <w:p>
      <w:pPr>
        <w:pStyle w:val="Normal"/>
        <w:tabs>
          <w:tab w:val="clear" w:pos="708"/>
          <w:tab w:val="left" w:pos="2340" w:leader="none"/>
        </w:tabs>
        <w:jc w:val="both"/>
        <w:rPr>
          <w:rFonts w:ascii="Bookman Old Style" w:hAnsi="Bookman Old Style" w:cs="Arial"/>
          <w:i/>
          <w:i/>
          <w:iCs/>
        </w:rPr>
      </w:pPr>
      <w:r>
        <w:rPr>
          <w:rFonts w:cs="Arial" w:ascii="Bookman Old Style" w:hAnsi="Bookman Old Style"/>
          <w:i/>
          <w:iCs/>
        </w:rPr>
      </w:r>
    </w:p>
    <w:p>
      <w:pPr>
        <w:pStyle w:val="Corpsdetexte3"/>
        <w:rPr/>
      </w:pPr>
      <w:r>
        <w:rPr>
          <w:i/>
          <w:iCs/>
        </w:rPr>
        <w:t xml:space="preserve">Le but de la culture (arts, morale, philosophie et religion) consiste à proposer aux pulsions des activités à partir desquelles elles pourront se transformer et acquérir une dimension supérieure. </w:t>
      </w:r>
    </w:p>
    <w:p>
      <w:pPr>
        <w:pStyle w:val="Normal"/>
        <w:jc w:val="both"/>
        <w:rPr>
          <w:rFonts w:ascii="Bookman Old Style" w:hAnsi="Bookman Old Style" w:cs="Arial"/>
        </w:rPr>
      </w:pPr>
      <w:r>
        <w:rPr>
          <w:rFonts w:cs="Arial" w:ascii="Bookman Old Style" w:hAnsi="Bookman Old Style"/>
        </w:rPr>
      </w:r>
    </w:p>
    <w:p>
      <w:pPr>
        <w:pStyle w:val="Heading1"/>
        <w:rPr>
          <w:rFonts w:ascii="Bookman Old Style" w:hAnsi="Bookman Old Style" w:cs="Arial"/>
          <w:b w:val="false"/>
          <w:b w:val="false"/>
          <w:bCs w:val="false"/>
        </w:rPr>
      </w:pPr>
      <w:r>
        <w:rPr>
          <w:rFonts w:cs="Arial" w:ascii="Bookman Old Style" w:hAnsi="Bookman Old Style"/>
          <w:b w:val="false"/>
          <w:bCs w:val="false"/>
        </w:rPr>
        <w:t>L’homme devient névrosé parce qu’il ne peut supporter le degré de renoncement exigé par la société.</w:t>
      </w:r>
    </w:p>
    <w:p>
      <w:pPr>
        <w:pStyle w:val="Normal"/>
        <w:rPr>
          <w:rFonts w:ascii="Bookman Old Style" w:hAnsi="Bookman Old Style" w:cs="Arial"/>
          <w:b/>
          <w:b/>
          <w:bCs/>
        </w:rPr>
      </w:pPr>
      <w:r>
        <w:rPr>
          <w:rFonts w:cs="Arial" w:ascii="Bookman Old Style" w:hAnsi="Bookman Old Style"/>
          <w:b/>
          <w:bCs/>
        </w:rPr>
      </w:r>
    </w:p>
    <w:p>
      <w:pPr>
        <w:pStyle w:val="Normal"/>
        <w:jc w:val="both"/>
        <w:rPr/>
      </w:pPr>
      <w:r>
        <w:rPr>
          <w:rFonts w:cs="Bookman Old Style" w:ascii="Bookman Old Style" w:hAnsi="Bookman Old Style"/>
        </w:rPr>
        <w:t>Ce que nous avons observé des troubles récents en France (pas si récent que cela à la réflexion) devrait pourtant nous rassurer sur la santé des français : l’agressivité tournée vers l’extérieur maintient l’organisme en bonne santé (selon Henri Laborit)</w:t>
      </w:r>
      <w:r>
        <w:rPr/>
        <w:t> !</w:t>
      </w:r>
    </w:p>
    <w:p>
      <w:pPr>
        <w:pStyle w:val="Normal"/>
        <w:rPr/>
      </w:pPr>
      <w:r>
        <w:rPr/>
      </w:r>
    </w:p>
    <w:p>
      <w:pPr>
        <w:pStyle w:val="Normal"/>
        <w:numPr>
          <w:ilvl w:val="0"/>
          <w:numId w:val="4"/>
        </w:numPr>
        <w:rPr>
          <w:rFonts w:ascii="Bookman Old Style" w:hAnsi="Bookman Old Style" w:cs="Bookman Old Style"/>
          <w:b/>
          <w:b/>
          <w:bCs/>
        </w:rPr>
      </w:pPr>
      <w:r>
        <w:rPr>
          <w:rFonts w:cs="Bookman Old Style" w:ascii="Bookman Old Style" w:hAnsi="Bookman Old Style"/>
          <w:b/>
          <w:bCs/>
        </w:rPr>
        <w:t>La sexualité primaire</w:t>
      </w:r>
    </w:p>
    <w:p>
      <w:pPr>
        <w:pStyle w:val="Normal"/>
        <w:rPr/>
      </w:pPr>
      <w:r>
        <w:rPr>
          <w:rFonts w:cs="Bookman Old Style" w:ascii="Bookman Old Style" w:hAnsi="Bookman Old Style"/>
        </w:rPr>
        <w:t>T.A. pose la question de l’aliénation sexuelle, lorsque les pulsions sexuelles ne sont plus contrôlées par un sur-moi qui a forgé l’Idéal du Moi (cf. ci-dessus et Lettre n° 1), de sorte que « L'intériorité comme la subjectivité sont à fleur de peau, superficielles. Les attitudes les plus primitives sont prêtes a rebondir dès qu'un désir se manifeste et c'est le triomphe de la régression. »</w:t>
      </w:r>
    </w:p>
    <w:p>
      <w:pPr>
        <w:pStyle w:val="Normal"/>
        <w:rPr>
          <w:rFonts w:ascii="Bookman Old Style" w:hAnsi="Bookman Old Style" w:cs="Bookman Old Style"/>
        </w:rPr>
      </w:pPr>
      <w:r>
        <w:rPr>
          <w:rFonts w:cs="Bookman Old Style" w:ascii="Bookman Old Style" w:hAnsi="Bookman Old Style"/>
        </w:rPr>
        <w:t>Or que se passe-t-il dans nos civilisations ? Les modèles dits traditionnels ont volé en éclats et « tout paraît permis au nom de la liberté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La psychologie nous apprend que « </w:t>
      </w:r>
      <w:r>
        <w:rPr>
          <w:rFonts w:cs="Arial" w:ascii="Bookman Old Style" w:hAnsi="Bookman Old Style"/>
        </w:rPr>
        <w:t xml:space="preserve">le narcissisme joue un rôle déterminant dans le développement et l'équilibre de la personnalité. Quand l'enfant commence à se dégager de la relation fusionnelle qu'il entretient avec sa mère, on dit qu'il accède au </w:t>
      </w:r>
      <w:r>
        <w:rPr>
          <w:rFonts w:cs="Arial" w:ascii="Bookman Old Style" w:hAnsi="Bookman Old Style"/>
          <w:u w:val="single"/>
        </w:rPr>
        <w:t>narcissisme primaire</w:t>
      </w:r>
      <w:r>
        <w:rPr>
          <w:rFonts w:cs="Arial" w:ascii="Bookman Old Style" w:hAnsi="Bookman Old Style"/>
        </w:rPr>
        <w:t>. (</w:t>
      </w:r>
      <w:r>
        <w:rPr>
          <w:rFonts w:cs="Bookman Old Style" w:ascii="Bookman Old Style" w:hAnsi="Bookman Old Style"/>
        </w:rPr>
        <w:t>La relation au père joue ici un rôle déterminant pour faciliter le déroulement du narcissisme primaire. Le père est vraiment le symbole de la réalité extérieure et de la relation aux objets », et son absence sera préjudiciable au développement de la personne.</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2340" w:leader="none"/>
        </w:tabs>
        <w:jc w:val="both"/>
        <w:rPr/>
      </w:pPr>
      <w:r>
        <w:rPr>
          <w:rFonts w:cs="Arial" w:ascii="Bookman Old Style" w:hAnsi="Bookman Old Style"/>
        </w:rPr>
        <w:t xml:space="preserve">Le </w:t>
      </w:r>
      <w:r>
        <w:rPr>
          <w:rFonts w:cs="Arial" w:ascii="Bookman Old Style" w:hAnsi="Bookman Old Style"/>
          <w:u w:val="single"/>
        </w:rPr>
        <w:t>narcissisme secondaire</w:t>
      </w:r>
      <w:r>
        <w:rPr>
          <w:rFonts w:cs="Arial" w:ascii="Bookman Old Style" w:hAnsi="Bookman Old Style"/>
        </w:rPr>
        <w:t xml:space="preserve">, quant à lui, est dangereux pour la cohérence de la personnalité. Il consiste en effet à désinvestir les objets extérieurs pour ramener tout son intérêt sur soi. </w:t>
      </w:r>
      <w:r>
        <w:rPr>
          <w:rFonts w:cs="Bookman Old Style" w:ascii="Bookman Old Style" w:hAnsi="Bookman Old Style"/>
        </w:rPr>
        <w:t>Le repli dans le narcissisme secondaire peut être provisoire et normal dans des périodes de maladie, d'échec, de deuil ou autres difficultés de l'existence. Mais il peut aussi prendre une allure pathologique au point de gravité variable (schizophrénie : le sujet va se réfugier dans l'imaginaire, donner libre cours à ses pulsions ou se méfier des autres).</w:t>
      </w:r>
    </w:p>
    <w:p>
      <w:pPr>
        <w:pStyle w:val="Normal"/>
        <w:tabs>
          <w:tab w:val="clear" w:pos="708"/>
          <w:tab w:val="left" w:pos="234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340" w:leader="none"/>
        </w:tabs>
        <w:jc w:val="both"/>
        <w:rPr/>
      </w:pPr>
      <w:r>
        <w:rPr>
          <w:rFonts w:cs="Bookman Old Style" w:ascii="Bookman Old Style" w:hAnsi="Bookman Old Style"/>
        </w:rPr>
        <w:t>La sexualité primaire est liées au narcissisme secondaire et explique le fait que l’être initialement aimé soit irrémédiablement rejeté dès lors que par sa seule présence, il s’interpose entre l’individu et son image narcissique.</w:t>
      </w:r>
    </w:p>
    <w:p>
      <w:pPr>
        <w:pStyle w:val="Normal"/>
        <w:tabs>
          <w:tab w:val="clear" w:pos="708"/>
          <w:tab w:val="left" w:pos="2340" w:leader="none"/>
        </w:tabs>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rPr>
        <w:t>Quand le processus de sublimation se produit, les pulsions se transforment et se sociabilisent, travail qui ne se fait pas sans de provisoires frustrations jusqu'à ce qu'une économie nouvelle se soit mise en place</w:t>
      </w:r>
      <w:r>
        <w:rPr>
          <w:rStyle w:val="FootnoteCharacters"/>
          <w:rStyle w:val="FootnoteAnchor"/>
          <w:rFonts w:cs="Bookman Old Style" w:ascii="Bookman Old Style" w:hAnsi="Bookman Old Style"/>
        </w:rPr>
        <w:footnoteReference w:id="6"/>
      </w:r>
      <w:r>
        <w:rPr>
          <w:rFonts w:cs="Bookman Old Style" w:ascii="Bookman Old Style" w:hAnsi="Bookman Old Style"/>
        </w:rPr>
        <w:t>. L'environnement actuel ne favorise pas particulièrement cette sublimation surtout quand on privilégie l'agir immédiat des fantasmes et des pulsions comme elles se présentent. C'est ainsi qu'au nom de l'état premier de la pulsion, du vitalisme et du plaisir, on liquide l'intériorité plutôt que de se concerter à l'élaborer. Or il est indispensable que la sublimation intervienne sur les pulsions partielles pour les intégrer dans la forme définitive de la génitalité. Il n'est de finalité dans la pulsion sexuelle que dans la quête de l'objet.</w:t>
      </w:r>
    </w:p>
    <w:p>
      <w:pPr>
        <w:pStyle w:val="Normal"/>
        <w:rPr>
          <w:rFonts w:ascii="Bookman Old Style" w:hAnsi="Bookman Old Style" w:cs="Bookman Old Style"/>
          <w:b/>
          <w:b/>
          <w:bCs/>
        </w:rPr>
      </w:pPr>
      <w:r>
        <w:rPr>
          <w:rFonts w:cs="Bookman Old Style" w:ascii="Bookman Old Style" w:hAnsi="Bookman Old Style"/>
          <w:b/>
          <w:bCs/>
        </w:rPr>
      </w:r>
    </w:p>
    <w:p>
      <w:pPr>
        <w:pStyle w:val="Corpsdetexte2"/>
        <w:tabs>
          <w:tab w:val="clear" w:pos="708"/>
          <w:tab w:val="left" w:pos="2340" w:leader="none"/>
        </w:tabs>
        <w:jc w:val="both"/>
        <w:rPr/>
      </w:pPr>
      <w:r>
        <w:rPr>
          <w:b w:val="false"/>
          <w:bCs w:val="false"/>
          <w:i w:val="false"/>
          <w:iCs w:val="false"/>
          <w:color w:val="000000"/>
        </w:rPr>
        <w:t xml:space="preserve">Nous suivons donc Tony Anatrella, quitte à être complètement à contre courant des modes qui se veulent libertaires mais risquent fort d’être liberticides : « l'idéal social ne peut prendre en compte et valoriser qu'une sexualité parvenue à maturité, qui est hétérosexuelle, relationnelle, repose sur le sentiment amoureux et la durée, et qui se traduit également, dans la mesure du possible, par la fécondité. Ce "simple" constat de bon sens est banal mais il a besoin d'être rappelé si nous ne voulons pas que notre civilisation s'attarde à tout mettre sur le même plan, dans la plus grande confusion des connaissances et des esprits. » Et nous comprenons la position de l’Eglise et du Pape Jean-Paul 2, qui préconis[ai]ent l’abstinence, le non-appel à la contraception, donc au préservatif. C’est pour nous une </w:t>
      </w:r>
      <w:r>
        <w:rPr>
          <w:b w:val="false"/>
          <w:bCs w:val="false"/>
        </w:rPr>
        <w:t>position de principe</w:t>
      </w:r>
      <w:r>
        <w:rPr>
          <w:b w:val="false"/>
          <w:bCs w:val="false"/>
          <w:i w:val="false"/>
          <w:iCs w:val="false"/>
          <w:color w:val="000000"/>
        </w:rPr>
        <w:t>, évidemment intenable et contraire à la salubrité publique, par rapport à laquelle l’homme libre se positionne en tenant compte de la réalité mais sans laquelle il ne sait plus ce qui le rend vertical, homme debout.</w:t>
      </w:r>
    </w:p>
    <w:p>
      <w:pPr>
        <w:pStyle w:val="Normal"/>
        <w:tabs>
          <w:tab w:val="clear" w:pos="708"/>
          <w:tab w:val="left" w:pos="2340" w:leader="none"/>
        </w:tabs>
        <w:jc w:val="both"/>
        <w:rPr>
          <w:rFonts w:ascii="Bookman Old Style" w:hAnsi="Bookman Old Style" w:cs="Arial"/>
          <w:b/>
          <w:b/>
          <w:bCs/>
          <w:i/>
          <w:i/>
          <w:iCs/>
          <w:color w:val="000000"/>
        </w:rPr>
      </w:pPr>
      <w:r>
        <w:rPr>
          <w:rFonts w:cs="Arial" w:ascii="Bookman Old Style" w:hAnsi="Bookman Old Style"/>
          <w:b/>
          <w:bCs/>
          <w:i/>
          <w:iCs/>
          <w:color w:val="000000"/>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Conclusio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Faisons retour à l’analyse de Freud, pour qui « une vie pleine [et authentique] est lourde ; elle nous inflige des peines, des déceptions, des tâches insolubles et pour la supporter, nous ne pouvons nous passer de sédatifs, qui sont de trois espèces : de fortes diversions, des satisfactions substitutives et des stupéfiants. »</w:t>
      </w:r>
    </w:p>
    <w:p>
      <w:pPr>
        <w:pStyle w:val="Normal"/>
        <w:rPr/>
      </w:pPr>
      <w:r>
        <w:rPr>
          <w:rFonts w:cs="Bookman Old Style" w:ascii="Bookman Old Style" w:hAnsi="Bookman Old Style"/>
        </w:rPr>
        <w:t>Ne voir que cet aspect des choses ne nous paraît cependant pas raisonnable : c’est repousser les joies hors du champ de la réalité et n’en faire qu’un contrepoint aux peines. Mais poursuivons son étude :</w:t>
      </w:r>
    </w:p>
    <w:p>
      <w:pPr>
        <w:pStyle w:val="Normal"/>
        <w:numPr>
          <w:ilvl w:val="0"/>
          <w:numId w:val="5"/>
        </w:numPr>
        <w:rPr>
          <w:rFonts w:ascii="Bookman Old Style" w:hAnsi="Bookman Old Style" w:cs="Bookman Old Style"/>
        </w:rPr>
      </w:pPr>
      <w:r>
        <w:rPr>
          <w:rFonts w:cs="Bookman Old Style" w:ascii="Bookman Old Style" w:hAnsi="Bookman Old Style"/>
        </w:rPr>
        <w:t>Diversion que de cultiver son jardin,</w:t>
      </w:r>
    </w:p>
    <w:p>
      <w:pPr>
        <w:pStyle w:val="Normal"/>
        <w:numPr>
          <w:ilvl w:val="0"/>
          <w:numId w:val="5"/>
        </w:numPr>
        <w:rPr>
          <w:rFonts w:ascii="Bookman Old Style" w:hAnsi="Bookman Old Style" w:cs="Bookman Old Style"/>
        </w:rPr>
      </w:pPr>
      <w:r>
        <w:rPr>
          <w:rFonts w:cs="Bookman Old Style" w:ascii="Bookman Old Style" w:hAnsi="Bookman Old Style"/>
        </w:rPr>
        <w:t xml:space="preserve">Satisfaction substitutive que l’art, qui est illusions au regard de la réalité, </w:t>
      </w:r>
    </w:p>
    <w:p>
      <w:pPr>
        <w:pStyle w:val="Normal"/>
        <w:numPr>
          <w:ilvl w:val="0"/>
          <w:numId w:val="5"/>
        </w:numPr>
        <w:rPr/>
      </w:pPr>
      <w:r>
        <w:rPr>
          <w:rFonts w:cs="Bookman Old Style" w:ascii="Bookman Old Style" w:hAnsi="Bookman Old Style"/>
        </w:rPr>
        <w:t>Stupéfiants que le café, le tabac, l’alcool et les drogu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individu cherche à trouver le bonheur et à éviter les souffrances, nous serons d’accord sur cette formule lapidaire et très général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n matière de bonheur, l’amour sexuel et génital procurerait à l’être humain ses plus fortes satisfactions et constituerait pour lui le prototype de tout bonheur, mais la recherche de ce bonheur se traduit par de l’attachement à l’être qui vous procure ces jouissances, une dépendance qui devient tôt ou tard source de souffrances. Pourtant la majorité des êtres humains persistent et signent dans cette quête et une faible minorité se rend indépendante de l’agrément de l’objet au moyen d’un déplacement de valeurs, c’est-à-dire en reportant sur leur propre amour l’accent primitivement attaché au fait d’être aimé. Ceux là prennent pour objet tous les êtres humains en égale mesure ; ils transforment leurs pulsions instinctives en un « sentiment à but inhibé ». (Freud cite Saint François d’Assise comme prototype d’Aima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La tâche d’éviter la souffrance relègue en fait à l’arrière-plan celle d’obtenir la jouissance et s’exprime en une multitude de moyens</w:t>
      </w:r>
      <w:r>
        <w:rPr>
          <w:rStyle w:val="FootnoteCharacters"/>
          <w:rStyle w:val="FootnoteAnchor"/>
          <w:rFonts w:cs="Bookman Old Style" w:ascii="Bookman Old Style" w:hAnsi="Bookman Old Style"/>
        </w:rPr>
        <w:footnoteReference w:id="7"/>
      </w:r>
      <w:r>
        <w:rPr>
          <w:rFonts w:cs="Bookman Old Style" w:ascii="Bookman Old Style" w:hAnsi="Bookman Old Style"/>
        </w:rPr>
        <w:t>. Freud identifie trois sources de la souffrance humaine (qui sont à mettre en relation avec les émotions profondes recensées par Peter Koestenbaum ; cf. Lettre de Thema n° 2), qui sont</w:t>
      </w:r>
    </w:p>
    <w:p>
      <w:pPr>
        <w:pStyle w:val="Normal"/>
        <w:numPr>
          <w:ilvl w:val="0"/>
          <w:numId w:val="6"/>
        </w:numPr>
        <w:rPr>
          <w:rFonts w:ascii="Bookman Old Style" w:hAnsi="Bookman Old Style" w:cs="Bookman Old Style"/>
        </w:rPr>
      </w:pPr>
      <w:r>
        <w:rPr>
          <w:rFonts w:cs="Bookman Old Style" w:ascii="Bookman Old Style" w:hAnsi="Bookman Old Style"/>
        </w:rPr>
        <w:t>la puissance écrasante de la nature,</w:t>
      </w:r>
    </w:p>
    <w:p>
      <w:pPr>
        <w:pStyle w:val="Normal"/>
        <w:numPr>
          <w:ilvl w:val="0"/>
          <w:numId w:val="6"/>
        </w:numPr>
        <w:rPr>
          <w:rFonts w:ascii="Bookman Old Style" w:hAnsi="Bookman Old Style" w:cs="Bookman Old Style"/>
        </w:rPr>
      </w:pPr>
      <w:r>
        <w:rPr>
          <w:rFonts w:cs="Bookman Old Style" w:ascii="Bookman Old Style" w:hAnsi="Bookman Old Style"/>
        </w:rPr>
        <w:t>la caducité de notre propre corps,</w:t>
      </w:r>
    </w:p>
    <w:p>
      <w:pPr>
        <w:pStyle w:val="Normal"/>
        <w:numPr>
          <w:ilvl w:val="0"/>
          <w:numId w:val="6"/>
        </w:numPr>
        <w:rPr>
          <w:rFonts w:ascii="Bookman Old Style" w:hAnsi="Bookman Old Style" w:cs="Bookman Old Style"/>
        </w:rPr>
      </w:pPr>
      <w:r>
        <w:rPr>
          <w:rFonts w:cs="Bookman Old Style" w:ascii="Bookman Old Style" w:hAnsi="Bookman Old Style"/>
        </w:rPr>
        <w:t>l’insuffisance des mesures destinées à régler les rapports des hommes entre eux.</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our lui, « la culture a pour finalité de faire face à « la puissance écrasante de la nature » et de tenter de fixer des règles de vie en société. La vie en commun ne devient possible que lorsqu’une pluralité parvient à former un groupe plus puissant que ne l’est lui-même chacun de ses membres, et à maintenir une forte cohésion en face de tout individu pris en particulier ». Encore une fois, retournons à l’analyse de Comte-Sponville. Le monde de la techno-économie est celui de la lutte sans merci entre des intérêts privés, les mondes de la politique et de la morale représentent les mondes culturels collectifs et le monde de l’éthique le plus haut degré d’intégration du sens de la vie. Nous verrons ce que dit Tony Anatrella de la cohésion social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L’exigence suivante dans le processus civilisationnel serait la justice, valeur unanimement reconnue… et bafouée, encore une fois, par tous les puissants, non parce qu’ils sont mauvais mais parce que tout individu en ferait autant s’il le pouvait, quitte à culpabiliser quelque peu et quelque temp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Freud décrivait la société hyper contrainte du début du XXème siècle, ce qui n’enlève aucune force à ses démonstrations ou intuitions. Pour réguler les relations entre les êtres humains, il fallait domestiquer les pulsions et d’abord les pulsions sexuelles, causes de rapts, de viols, de meurtres, de guerres. Probablement les femmes, portant la vie et voulant la préserver, ont-elles été à l’origine de la civilisation. Freud est-il seulement machiste lorsqu’il énonce que les hommes ont fait œuvre civilisatrice par leur capacité [et l’obligation qui leur a été faite] à sublimer leurs instincts, « sublimation à laquelle les femmes sont inaptes » (Freud dixit, du fait qu’elles sont mères toujours et avant tout) ? Quoi qu’il en soit, l’homme devient névrosé parce qu’il ne peut supporter le degré de renoncement exigé par la société.</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La tendance naturelle de l’homme à l’agression (l’homme est un prédateur comme d’autres) constitue le principal facteur de perturbation dans nos rapports avec les autres : c’est elle qui impose à la civilisation tant d’efforts. La civilisation doit tout mettre en œuvre pour limiter l’agressivité humaine [masculine] et pour en réduire les manifestations à l’aide de réactions psychiques d’ordre éthique. Elle brime donc nécessairement les instincts et particulièrement les instincts sexuels. Elle tend à soustraire à la sexualité, pour l’utiliser à ses fins, un fort apport d’énergie. C’est ainsi qu’elle a restreint, encadré de plus en plus sévèrement les pratiques sexuelles, les canalisant vers l’amour hétérosexuel et génital avant de les contraindre par la légitimité du mariage et la monogamie. Freud écrit que même si ce plan s’est révélé irréalisable, la vie sexuelle de l’être civilisé est malgré tout gravement lésé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puis, il y a eu la libération sexuelle et, a contrario, il semble que la lutte entre l’individualisme toujours indompté et la civilisation « éduquante » tourne à l’avantage de l’individu, ce qui est le propre de toute fin de civilisation, à notre avis. Il y a donc eu un renversement de tendance dont la manifestation a été « la révolution de 68 » entre un projet civilisationnel sans doute renforcé par les deux guerres et la nécessité de reconstruire le pays, et un vide étourdissant allant de pair avec un laxisme moral quasi absolu. C’est ce que Tony Anatrella met en évidence quand il parle de société dépressiv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C’est ainsi qu’aujourd’hui, faute de repères moraux, tout en se croyant libéré, mais sans l'être véritablement, on donne libre cours à des mouvements pulsionnels qui témoignent du manque d'ancrage dans la réalité et dans ses lois naturelles. Les fantasmes ne sont pas destinés à être agis dans la réalité : un tel passage à l’acte conduit à une hémorragie psychique et à la perte de toute intériorité. </w:t>
      </w:r>
    </w:p>
    <w:p>
      <w:pPr>
        <w:pStyle w:val="Normal"/>
        <w:jc w:val="both"/>
        <w:rPr>
          <w:rFonts w:ascii="Bookman Old Style" w:hAnsi="Bookman Old Style" w:cs="Arial"/>
        </w:rPr>
      </w:pPr>
      <w:r>
        <w:rPr>
          <w:rFonts w:cs="Arial" w:ascii="Bookman Old Style" w:hAnsi="Bookman Old Style"/>
        </w:rPr>
        <w:t>On peut identifier cinq maladies de la subjectivité :</w:t>
      </w:r>
    </w:p>
    <w:p>
      <w:pPr>
        <w:pStyle w:val="Normal"/>
        <w:ind w:left="700" w:hanging="0"/>
        <w:jc w:val="both"/>
        <w:rPr>
          <w:rFonts w:ascii="Bookman Old Style" w:hAnsi="Bookman Old Style" w:cs="Arial"/>
        </w:rPr>
      </w:pPr>
      <w:r>
        <w:rPr>
          <w:rFonts w:cs="Arial" w:ascii="Bookman Old Style" w:hAnsi="Bookman Old Style"/>
        </w:rPr>
        <w:t>- l'action sexuelle comme évacuation de l'angoisse dans la jouissance,</w:t>
      </w:r>
    </w:p>
    <w:p>
      <w:pPr>
        <w:pStyle w:val="Normal"/>
        <w:ind w:left="700" w:hanging="0"/>
        <w:jc w:val="both"/>
        <w:rPr>
          <w:rFonts w:ascii="Bookman Old Style" w:hAnsi="Bookman Old Style" w:cs="Arial"/>
        </w:rPr>
      </w:pPr>
      <w:r>
        <w:rPr>
          <w:rFonts w:cs="Arial" w:ascii="Bookman Old Style" w:hAnsi="Bookman Old Style"/>
        </w:rPr>
        <w:t>- les dépressions,</w:t>
      </w:r>
    </w:p>
    <w:p>
      <w:pPr>
        <w:pStyle w:val="Normal"/>
        <w:ind w:left="700" w:hanging="0"/>
        <w:jc w:val="both"/>
        <w:rPr>
          <w:rFonts w:ascii="Bookman Old Style" w:hAnsi="Bookman Old Style" w:cs="Arial"/>
        </w:rPr>
      </w:pPr>
      <w:r>
        <w:rPr>
          <w:rFonts w:cs="Arial" w:ascii="Bookman Old Style" w:hAnsi="Bookman Old Style"/>
        </w:rPr>
        <w:t>- l'ennui existentiel,</w:t>
      </w:r>
    </w:p>
    <w:p>
      <w:pPr>
        <w:pStyle w:val="Normal"/>
        <w:ind w:left="700" w:hanging="0"/>
        <w:jc w:val="both"/>
        <w:rPr>
          <w:rFonts w:ascii="Bookman Old Style" w:hAnsi="Bookman Old Style" w:cs="Arial"/>
        </w:rPr>
      </w:pPr>
      <w:r>
        <w:rPr>
          <w:rFonts w:cs="Arial" w:ascii="Bookman Old Style" w:hAnsi="Bookman Old Style"/>
        </w:rPr>
        <w:t>- la toxicomanie,</w:t>
      </w:r>
    </w:p>
    <w:p>
      <w:pPr>
        <w:pStyle w:val="Normal"/>
        <w:ind w:left="700" w:hanging="0"/>
        <w:jc w:val="both"/>
        <w:rPr>
          <w:rFonts w:ascii="Bookman Old Style" w:hAnsi="Bookman Old Style" w:cs="Arial"/>
        </w:rPr>
      </w:pPr>
      <w:r>
        <w:rPr>
          <w:rFonts w:cs="Arial" w:ascii="Bookman Old Style" w:hAnsi="Bookman Old Style"/>
        </w:rPr>
        <w:t>- la boulimie et l'anorexie…</w:t>
      </w:r>
    </w:p>
    <w:p>
      <w:pPr>
        <w:pStyle w:val="Normal"/>
        <w:rPr>
          <w:rFonts w:ascii="Bookman Old Style" w:hAnsi="Bookman Old Style" w:cs="Bookman Old Style"/>
          <w:b/>
          <w:b/>
          <w:bCs/>
        </w:rPr>
      </w:pPr>
      <w:r>
        <w:rPr>
          <w:rFonts w:cs="Arial" w:ascii="Bookman Old Style" w:hAnsi="Bookman Old Style"/>
        </w:rPr>
        <w:t>Si l'intériorité s'est appauvrie, elle a fait place à une excessive extériorité. En quelque sorte le credo est devenu de façon parodique : "je m'exprime avec mon corps car ma tête ne sait plus penser !". Les sujets narcissiques demeurent plus sur le registre émotionnel, qui a tendance à diverger de celui de la pensée.</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pPr>
      <w:r>
        <w:rPr>
          <w:rFonts w:cs="Arial" w:ascii="Bookman Old Style" w:hAnsi="Bookman Old Style"/>
        </w:rPr>
        <w:t>Et on s’installe dans le risque dépressif : la réalité et ses idéaux sont désinvestis au bénéfice du sujet qui ne sait plus au nom de quoi organiser sa vie. Toutes les conduites régressives sont alors possibles, qui alternent entre les manies et les mélancolies.</w:t>
      </w:r>
    </w:p>
    <w:p>
      <w:pPr>
        <w:pStyle w:val="Normal"/>
        <w:jc w:val="both"/>
        <w:rPr/>
      </w:pPr>
      <w:r>
        <w:rPr>
          <w:rFonts w:cs="Arial" w:ascii="Bookman Old Style" w:hAnsi="Bookman Old Style"/>
          <w:i/>
          <w:iCs/>
        </w:rPr>
        <w:t>Manies : besoin d'agir, de créer des événements, de s'éprouver à travers des performances gratuites, de bouger, de changer, de passer d'une mode à une autre.</w:t>
      </w:r>
    </w:p>
    <w:p>
      <w:pPr>
        <w:pStyle w:val="Normal"/>
        <w:jc w:val="both"/>
        <w:rPr>
          <w:rFonts w:ascii="Bookman Old Style" w:hAnsi="Bookman Old Style" w:cs="Arial"/>
        </w:rPr>
      </w:pPr>
      <w:r>
        <w:rPr>
          <w:rFonts w:cs="Arial" w:ascii="Bookman Old Style" w:hAnsi="Bookman Old Style"/>
          <w:i/>
          <w:iCs/>
        </w:rPr>
        <w:t>Mélancolies : morosité, tristesse, spleen (surtout actifs dans l'affectivité et dans la "relation amoureuse")</w:t>
      </w:r>
    </w:p>
    <w:p>
      <w:pPr>
        <w:pStyle w:val="Normal"/>
        <w:jc w:val="both"/>
        <w:rPr/>
      </w:pPr>
      <w:r>
        <w:rPr>
          <w:rFonts w:cs="Arial" w:ascii="Bookman Old Style" w:hAnsi="Bookman Old Style"/>
        </w:rPr>
        <w:t>Nous ne sommes plus dans le désir de construire une histoire mais dans celui d'en sortir et d'être en deçà du désir : dans le climat dépressif, il ne s'agit plus de désirer, ni même d'être en relation avec les autres en acceptant de combiner le lot de la condition humaine satisfaction/frustration mais de s'installer dans la  symbio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us terminerons notre réflexion sur l’état psychique de notre société française par deux passages de l’ouvrage de Tony Anatrella et une conclusion apportée par Freud</w:t>
      </w:r>
    </w:p>
    <w:p>
      <w:pPr>
        <w:pStyle w:val="Normal"/>
        <w:rPr/>
      </w:pPr>
      <w:r>
        <w:rPr>
          <w:rFonts w:cs="Bookman Old Style" w:ascii="Bookman Old Style" w:hAnsi="Bookman Old Style"/>
        </w:rPr>
        <w:t>«  La vie sociale est devenue un lieu où s'expriment les régressions individuelles, à commencer par la loi dont le sens se trouve détourné. Dans l'enfermement narcissique actuel, chacun est amené à se bricoler une loi à la mesure de ses besoins et à se fixer ses propres limites. Ne pas prendre la valeur de l'acte supprime l'individu et le sens de sa responsabilité.…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La société dépressive est malade du sens de l'autre. Au cours de la décennie 80 et déjà avant (peut-être au début des années 60), les politiques libertins ont réappris aux citoyens l'esquive, la dérobade, la frivolité, l'amnésie, l'ambiguïté, la duperie florentine et autres comportements peu avouables qui finissent par déprimer moralement une société. La dégradation du sens de l'autre prend corps quand on laisse entendre qu'il n'y a pas d'idéal et que la loi morale peut être manipulée selon les intérêts particuliers et l'exemple, quand il vient d'en haut, incite les citoyens, et parfois les plus défavorisés, à agir de la même façon.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 Freud, ce passage sans doute plus optimiste : « si nous reprochons à juste titre à notre civilisation actuelle de réaliser aussi insuffisamment un ordre vital propre à nous rendre heureux – et que pourtant nous exigeons d’elle - ainsi que de laisser substituer tant de souffrances vraisemblablement évitables ; si d’autre part nous nous efforçons, par une critique impitoyable, de découvrir les sources de son imperfection, nous ne faisons, certes, qu’exercer notre bon droit ; et en cela nous ne nous déclarons pas ses ennemis. C’est également notre droit d’espérer d’elle, peu à peu, des changements susceptibles de satisfaire mieux à nos besoins et de la soustraire ainsi à ces critiques.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rPr>
        <w:t>Nous ne savons pas ce que Malraux avait dans la tête quand il a dit : « le XXIème siècle sera spirituel ou il ne sera pas », mais nous observons partout dans le monde un tel besoin de spiritualité, de verticalité,  que nous constatons avec effroi un retour du magique et une manipulation des âmes tendres, aussi bien aux USA avec le succès des télé évangélistes et des églises adventistes que dans l’Eglise catholique avec le retour des indulgences et que, plus encore, dans la résurgence d’un islam soumis sans critique ni raison à un dieu dont les prescriptions sont transformées et relayées par un nombre incroyable d’imams autoproclamés. Nous essaierons dans la prochaine lettre de définir la place que peut trouver un Homme, citoyen responsable dans ce monde et de déterminer l’action qu’il peut avoir sur lui. Rude tâche, mais tellement enthousiasmante !</w:t>
      </w:r>
    </w:p>
    <w:p>
      <w:pPr>
        <w:pStyle w:val="Corpsdetexte2"/>
        <w:rPr>
          <w:rFonts w:ascii="Bookman Old Style" w:hAnsi="Bookman Old Style" w:cs="Arial"/>
        </w:rPr>
      </w:pPr>
      <w:r>
        <w:rPr>
          <w:rFonts w:cs="Arial"/>
        </w:rPr>
      </w:r>
    </w:p>
    <w:p>
      <w:pPr>
        <w:pStyle w:val="Corpsdetexte2"/>
        <w:jc w:val="center"/>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Gérard Mendel et le MAA (mouvement d’appropriation de l’acte) Lettre Thema n° 1</w:t>
      </w:r>
    </w:p>
  </w:footnote>
  <w:footnote w:id="3">
    <w:p>
      <w:pPr>
        <w:pStyle w:val="Footnote"/>
        <w:rPr/>
      </w:pPr>
      <w:r>
        <w:rPr>
          <w:rStyle w:val="FootnoteCharacters"/>
        </w:rPr>
        <w:footnoteRef/>
      </w:r>
      <w:r>
        <w:rPr/>
        <w:t xml:space="preserve"> </w:t>
      </w:r>
      <w:r>
        <w:rPr/>
        <w:t>cf. Peter Koestenbaum et les émotions profondes Lettre Thema n° 2</w:t>
      </w:r>
    </w:p>
  </w:footnote>
  <w:footnote w:id="4">
    <w:p>
      <w:pPr>
        <w:pStyle w:val="Footnote"/>
        <w:rPr/>
      </w:pPr>
      <w:r>
        <w:rPr>
          <w:rStyle w:val="FootnoteCharacters"/>
        </w:rPr>
        <w:footnoteRef/>
      </w:r>
      <w:r>
        <w:rPr/>
        <w:t xml:space="preserve"> </w:t>
      </w:r>
      <w:r>
        <w:rPr/>
        <w:t>La vertu de discernement nous semble revêtir une telle importance pour acquérir et maintenir « l’Etat du Moi Adulte » de l’Analyse Transactionnelle (ADULTE) que nous y reviendrons spécifiquement dans une prochaine lettre.</w:t>
      </w:r>
    </w:p>
  </w:footnote>
  <w:footnote w:id="5">
    <w:p>
      <w:pPr>
        <w:pStyle w:val="Footnote"/>
        <w:rPr/>
      </w:pPr>
      <w:r>
        <w:rPr>
          <w:rStyle w:val="FootnoteCharacters"/>
        </w:rPr>
        <w:footnoteRef/>
      </w:r>
      <w:r>
        <w:rPr/>
        <w:t xml:space="preserve"> </w:t>
      </w:r>
      <w:r>
        <w:rPr/>
        <w:t>Cf. Lettre n°1, les comportements selon Henri Laborit</w:t>
      </w:r>
    </w:p>
  </w:footnote>
  <w:footnote w:id="6">
    <w:p>
      <w:pPr>
        <w:pStyle w:val="Footnote"/>
        <w:rPr/>
      </w:pPr>
      <w:r>
        <w:rPr>
          <w:rStyle w:val="FootnoteCharacters"/>
        </w:rPr>
        <w:footnoteRef/>
      </w:r>
      <w:r>
        <w:rPr/>
        <w:t xml:space="preserve"> </w:t>
      </w:r>
      <w:r>
        <w:rPr/>
        <w:t>cf. le dernier paragraphe et les analyses de Freud</w:t>
      </w:r>
    </w:p>
  </w:footnote>
  <w:footnote w:id="7">
    <w:p>
      <w:pPr>
        <w:pStyle w:val="Footnote"/>
        <w:rPr/>
      </w:pPr>
      <w:r>
        <w:rPr>
          <w:rStyle w:val="FootnoteCharacters"/>
        </w:rPr>
        <w:footnoteRef/>
      </w:r>
      <w:r>
        <w:rPr/>
        <w:t xml:space="preserve"> </w:t>
      </w:r>
      <w:r>
        <w:rPr/>
        <w:t>cf. annex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Bookman Old Style" w:hAnsi="Bookman Old Style" w:cs="Bookman Old Style"/>
      <w:b/>
      <w:bCs/>
      <w:i/>
      <w:iCs/>
      <w:color w:val="0000FF"/>
    </w:rPr>
  </w:style>
  <w:style w:type="paragraph" w:styleId="Corpsdetexte3">
    <w:name w:val="Corps de texte 3"/>
    <w:basedOn w:val="Normal"/>
    <w:qFormat/>
    <w:pPr>
      <w:jc w:val="both"/>
    </w:pPr>
    <w:rPr>
      <w:rFonts w:ascii="Bookman Old Style" w:hAnsi="Bookman Old Style" w:cs="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25:00Z</dcterms:created>
  <dc:creator>Jean Taillardat</dc:creator>
  <dc:description/>
  <dc:language>en-US</dc:language>
  <cp:lastModifiedBy>isa</cp:lastModifiedBy>
  <dcterms:modified xsi:type="dcterms:W3CDTF">2006-12-12T07:34:00Z</dcterms:modified>
  <cp:revision>3</cp:revision>
  <dc:subject/>
  <dc:title>II – Sociologie / Stratégie</dc:title>
</cp:coreProperties>
</file>